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ИЙ РАЙОН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 декабря 2019 года</w:t>
        <w:tab/>
        <w:t xml:space="preserve">          № 1120                           ст.  Ленинградская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ожения по применению инициативного бюджетирования в муниципальном образовании Ленинградский район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ями 74,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целью активизации участия жителей поселений Ленинградского района в осуществлении местного самоуправления и решения вопросов местного значения посредством реализации на территории муниципального образования Ленинградский район проектов инициативного бюджетирования, постановляю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Утвердить Положение по применению инициативного бюджетирования в муниципальном образовании Ленинградский район (прилагает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2.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3.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няющий обязанности главы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ий район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.Н. Гордиенко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irstParagraph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ий район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.12.2019 г. № 1120</w:t>
      </w:r>
    </w:p>
    <w:p>
      <w:pPr>
        <w:pStyle w:val="FirstParagraph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ЛОЖЕНИЕ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 применению инициативного бюджетирования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муниципальном образовании Ленинградский район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понятия, используемые в настоящем положении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целей настоящего положения используются следующие основные понятия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ое бюджетирование - форма участия жителей поселений муниципального образования Ленинградский район, индивидуальных предпринимателей, юридических лиц, осуществляющих свою деятельность на территории поселений муниципального образования Ленинградский район, в решении вопросов местного значения поселений муниципального образования Ленинградский район посредством определения направлений расходования бюджетных средств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ая группа - группа жителей поселений муниципального образования Ленинградский район, индивидуальных предпринимателей, юридических лиц, осуществляющих свою деятельность на территории муниципального образования Ленинградский район, самоорганизованная на основе общности интересов с целью решения вопросов местного значения поселения муниципального образования Ленинградский район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 инициативного бюджетирования - проект, подготовленный инициативной группой и оформленный в соответствии с требованиями настоящего Положе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полномоченный орган местного самоуправления по реализации инициативного бюджетирования в муниципальном образовании Ленинградский район - финансовое управление администрации муниципального образования Ленинградский район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курсная комиссия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, утверждаемый правовым актом администрации муниципального образования Ленинградский район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Цель, задачи и принципы инициативного бюджетирования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Целью инициативного бюджетирования является активизация участия жителей поселений муниципального образования Ленинградский район (далее -жители поселений) в определении приоритетов расходования средств местных бюджетов и поддержка инициатив жителей поселений в решении вопросов местного значения поселений муниципального образования Ленинградский район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Задачами инициативного бюджетирования являются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вышение эффективности бюджетных расходов за счет вовлечения жителей поселени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Ленинградский район в ходе реализации проектов инициативного бюджетирова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вышение открытости деятельности органов местного самоуправления муниципального образования Ленинградский район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развитие взаимодействия органов местного самоуправления и населения муниципального образования Ленинградский район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Принципами инициативного бюджетирования являются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конкурсность отбора проектов инициативного бюджетирова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ткрытость и гласность процедур проведения конкурсного отбор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В течение одного финансового года финансированию подлежат проекты инициативного бюджетирования, прошедшие конкурсный отбор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left="720"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Порядок выбора жителями проектов </w:t>
      </w:r>
    </w:p>
    <w:p>
      <w:pPr>
        <w:pStyle w:val="TextBody"/>
        <w:spacing w:before="0" w:after="0"/>
        <w:ind w:left="720"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ого бюджетирования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Объектом проекта инициативного бюджетирования выступает территория общего пользования соответствующего функционального назначения, являющаяся объектом благоустройства, которой беспрепятственно пользуется неограниченный круг лиц, в том числе обустройство детских площадок, мест занятия физической культурой и спортом, освещение улиц и озеленени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бор проектов инициативного бюджетирования для рассмотрения муниципальной комиссией, выбор представителей инициативных групп для участия в работе муниципальной комиссии, осуществляются на собраниях жителей (сходах граждан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жителей (сход граждан) может выбрать как один, так и несколько проектов инициативного бюджетирования одного или нескольких представителей инициативных групп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итогам проведения собрания оформляется протокол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ая группа может собирать подписи в поддержку проекта инициативного бюджетирова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 подписного листа и протокола собрания жителей (схода граждан), а также порядок сбора подписей утверждается настоящим Положением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2.Проекты инициативного бюджетирования, выбранные по итогам собрания жителей (схода граждан) направляются на рассмотрение в муниципальную комиссию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Органы местного самоуправления муниципального образования Ленинградский район вправе осуществлять консультационное сопровождение деятельности инициативной группы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От одного поселения муниципального образования Ленинградский район на конкурсный отбор принимается не более одной заявки, содержащей описание проекта инициативного бюджетирова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Срок реализации проекта инициативного бюджетирования не должен превышать один финансовый год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Порядок проведения конкурсного отбора проектов 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ого бюджетирования муниципальной комиссией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Муниципальная комиссия (далее - комиссия) формируется на срок проведения конкурс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аботе комиссии могут привлекаться независимые эксперты без права голос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Комиссия выполняет следующие основные функции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ует и проводит муниципальный этап конкурсного отбора проектов инициативного бюджетирова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атривает и оценивает проекты инициативного бюджетирования в соответствии с критериями оценки проектов (приложение №1)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имает решения о результатах конкурсного отбора проектов инициативного бюджетирования на муниципальном уровне,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ует совместно с уполномоченным органом администрации муниципального образования Ленинградский район заявки для участия в конкурсном отборе проектов инициативного бюджетирования на региональном уровн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комиссии о проектах, прошедших конкурсный отбор, принимается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4.Решения, принимаемые на заседании комиссии, оформляются протоколом в течение 5 рабочих дней со дня заседания комиссии, который подписывается председателем комиссии, а при его отсутствии заместителем председателя комисси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ротоколе указываются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а, принявшие участие в заседании комиссии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естр участников конкурсного отбора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б оценках проектов участников конкурсного отбор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5.Отобранными для реализации по итогам конкурсного отбора считаются проекты инициативного бюджетирования, набравшие наибольшее количество баллов в соответствии с критериями оценки проектов согласно приложению №1 к настоящему Положению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Организация и проведение конкурсного отбор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1.Для организации и проведения конкурсного отбора уполномоченный орган администрации муниципального образования Ленинградский район определяет дату проведения конкурсного отбор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курсный отбор проектов на предоставление иных межбюджетных трансфертов из краевого бюджета на следующий календарный год объявляется не позднее апреля текущего год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лномоченный орган администрации муниципального образования Ленинградский район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товит и размещает на официальном сайте администрации муниципального образования Ленинградский район в информационно - телекоммуникационной сети Интернет извещение о проведении конкурсного отбора проектов инициативного бюджетирования (далее - извещение)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ивает прием, учет и хранение поступивших проектов инициативного бюджетирования, а также документов и материалов к ним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уществляет техническое обеспечение деятельности комиссии;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ует заседание комиссии не позднее 5 рабочих дней со дня окончания приема заявок на участие в конкурсном отборе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водит до сведения участников конкурсного отбора его результаты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2.Право на участие в конкурсном отборе имеют проекты, подготовленные жителями поселений муниципального образования Ленинградский район, общественными организациями, индивидуальными предпринимателями и юридическими лицами (за исключением муниципальных юридических лиц), осуществляющими свою деятельность на территории поселений муниципального образования Ленинградский район с численностью жителей не более 10 тысяч человек (далее - участники конкурсного отбора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3. Для участия в конкурсном отборе участники конкурсного отбора направляют в уполномоченный орган администрации муниципального образования Ленинградский район в срок, указанный в извещении, следующие документы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а для участия в конкурсном отборе проекта инициативного бюджетирования (приложение №2)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 инициативного бюджетирования по установленной форме (приложение №3)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окол собрания жителей (схода граждан) - инициативной группы и реестр подписей (приложения №4 и №5)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ументы, подтверждающие - обязательства по - финансовому обеспечению проекта инициативного бюджетирования жителями поселений (при условии их участия) в виде гарантийных писем, подписанных представителем (ми) инициативной группы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ументы, подтверждающие - обязательства по финансовому обеспечению проекта инициативного бюджетирования индивидуальными предпринимателями, юридическими лицами, осуществляющими свою деятельность на территории поселений муниципального образования Ленинградский район, в виде гарантийных писем, подписанных представителем(ми) инициативной группы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варительный сметный расчет стоимости проекта инициативного бюджетирова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томатериалы о текущем состоянии объекта, где планируется проводить работы в рамках проекта инициативного бюджетирова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ись представленных документов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4.Участники конкурсного отбора не позднее, чем за 5 рабочих дней до даты проведения конкурсного отбора, имеют право отозвать представленный проект инициативного бюджетирования и отказаться от участия в конкурсном отборе, сообщив об этом в письменном виде в комиссию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5.Представленный в уполномоченный орган администрации муниципального образования Ленинградский район проект инициативного бюджетирования для участия в конкурсном отборе подлежит регистрации в журнале проектов инициативного бюджетирования под порядковым номером, с указанием даты и точного времени его представления. На копии описи представленных документов делается отметка о дате и времени представления проекта инициативного бюджетирования для участия в конкурсном отборе с указанием номера такой заявк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6.В случае если проект инициативного бюджетирования представлен с нарушением условий, установленных пунктом 3 настоящего Положения, проект инициативного бюджетирования к участию в конкурсном отборе не допускается. При этом комиссия направляет уведомление о мотивированном отказе в течение 10 рабочих дней после даты окончания приема проектов и возвращает поданные проекты инициативного бюджетирования и прилагаемые документы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7.Проекты инициативного бюджетирования, представленные после окончания даты их приема, указанной в извещении о проведении конкурсного отбора, не принимаются и возвращаются участникам конкурсного отбор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8.Информация о результатах конкурсного отбора и протоколы заседания комиссии размещаются на официальном сайте администрации муниципального образования Ленинградский район в информационно- телекоммуникационной сети «Интернет» не позднее 10 дней после дня оформления итогов конкурсного отбор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Порядок финансирования проектов 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ого бюджетирования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Финансирование проектов инициативного бюджетирования осуществляется за счет средств краевого бюджет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Размер инициативных платежей (денежных средств) и иных вложений жителей поселений муниципального образования Ленинградский район, индивидуальных предпринимателей и юридических лиц, осуществляемых в целях реализации указанных проектов инициативного бюджетирования, является добровольным и не может определяться нормативным правовым актом поселений муниципального образования Ленинградский район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Распределение средств на проекты 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ого бюджетирования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Средства, полученные поселениями муниципального образования Ленинградский район на реализацию проектов инициативного бюджетирования за счет средств краевого бюджета, а также средства жителей поселений муниципального образования Ленинградский район, индивидуальных предпринимателей и юридических лиц, выделенных на реализацию проектов инициативного бюджетирования, носят целевой характер и не могут быть использованы на другие цел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Контроль использования средств, выделенных на проекты 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ого бюджетирования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1.Контроль использования средств, выделенных на проекты инициативного бюджетирования, осуществляется в порядке, установленном действующим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Отчет о реализации проектов инициативного бюджетирования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1.Уполномоченный орган администрации муниципального образования Ленинградский район размещает отчет о реализации проектов инициативного бюджетирования на официальном сайте органов местного самоуправления в информационно-телекоммуникационной сети «Интернет» не позднее 10 дней после дня окончания реализации указанных проектов инициативного бюджетирова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няющий обязанности главы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ий район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.Н. Гордиенко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ложению по применению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ого бюджетирования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униципальном образовании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ий район</w:t>
      </w:r>
    </w:p>
    <w:p>
      <w:pPr>
        <w:pStyle w:val="TextBody"/>
        <w:spacing w:before="0" w:after="0"/>
        <w:ind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итерии оценки проектов инициативного бюджетирования</w:t>
      </w:r>
    </w:p>
    <w:p>
      <w:pPr>
        <w:pStyle w:val="TextBody"/>
        <w:spacing w:before="0" w:after="0"/>
        <w:ind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392"/>
      </w:tblGrid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оценки проектов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. балл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8"/>
              </w:numPr>
              <w:spacing w:before="0" w:after="0"/>
              <w:ind w:left="0" w:hanging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Уровень софинансирования проекта инициативного бюджетирования со стороны жителей поселения муниципального образования Ленинградский район, индивидуальных предпринимателей и юридических лиц, осуществляющих свою деятельность на территории поселений муниципального образования Ленинградский район (в трудовой форме):</w:t>
            </w:r>
          </w:p>
          <w:p>
            <w:pPr>
              <w:pStyle w:val="FirstParagraph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ается от 1 до 5 по балльной шкале, которая определяется отношением разности между максимальным и минимальным софинансированием участвующих в конкурсе заявок, поделенным на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Уровень софинансирования проекта инициативного бюджетирования со стороны поселения муниципального образования Ленинградский район (в денежной форме) оценивается от 1 до 5 по балльной шкале, которая определяется отношением разности между максимальным и минимальным софинансированием участвующих в конкурсе заявок, поделенным на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9"/>
              </w:numPr>
              <w:spacing w:before="0" w:after="0"/>
              <w:ind w:left="0" w:hanging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Количество прямых благополучателей от реализации проекта инициативного бюджетирования:</w:t>
            </w:r>
          </w:p>
          <w:p>
            <w:pPr>
              <w:pStyle w:val="FirstParagraph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100 человек - 1! балл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00 до 200 человек - 2 балла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00 до 500 человек - 3 балла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500 до 1000 человек - 4 балла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олее 1000 человек - 5 бал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10"/>
              </w:numPr>
              <w:spacing w:before="0" w:after="0"/>
              <w:ind w:left="0" w:hanging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Актуальность (острота) проблемы: низкая - 20 баллов; </w:t>
            </w:r>
          </w:p>
          <w:p>
            <w:pPr>
              <w:pStyle w:val="Compact"/>
              <w:numPr>
                <w:ilvl w:val="0"/>
                <w:numId w:val="1"/>
              </w:numPr>
              <w:spacing w:before="0" w:after="0"/>
              <w:ind w:left="0" w:hanging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няя - 25 баллов; </w:t>
            </w:r>
          </w:p>
          <w:p>
            <w:pPr>
              <w:pStyle w:val="Compact"/>
              <w:numPr>
                <w:ilvl w:val="0"/>
                <w:numId w:val="1"/>
              </w:numPr>
              <w:spacing w:before="0" w:after="0"/>
              <w:ind w:left="0" w:hanging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сокая — 30 баллов; </w:t>
            </w:r>
          </w:p>
          <w:p>
            <w:pPr>
              <w:pStyle w:val="Compact"/>
              <w:numPr>
                <w:ilvl w:val="0"/>
                <w:numId w:val="1"/>
              </w:numPr>
              <w:spacing w:before="0" w:after="0"/>
              <w:ind w:left="0" w:hanging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ритетная - 35 бал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11"/>
              </w:numPr>
              <w:spacing w:before="0" w:after="0"/>
              <w:ind w:left="0" w:hanging="4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Доля граждан в возрасте от 18 лет, проживающих в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лении муниципального образования Ленинградский район (его части), принявших участие в собраниях или иных организованных формах осуществления местного самоуправления по отбору проектов инициативного бюджетирования, от общего числа граждан в возрасте от 18 лет, проживающих в поселении муниципального образования Ленинградский район (его части)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зкая (менее 15 %) 10 баллов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яя (от 15 до 20%) 20 баллов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окая (от 20 % ) 30 бал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Положительное восприятие населением социальной, культурной и досуговой значимости проекта инициативного бюджетирования.</w:t>
            </w:r>
          </w:p>
          <w:p>
            <w:pPr>
              <w:pStyle w:val="FirstParagraph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ается суммарно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новой рекреационной зоны либо особо охраняемой природной территории местного значения - 5 баллов; способствует формированию точки социального притяжения - 5 баллов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ствует сохранению или развитию культурного наследия - 5 баллов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ствует здоровому образу жизни - 5 баллов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: максимальное количество баллов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ложению по применению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ого бюджетирования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униципальном образовании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ий район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5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5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5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А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участия в конкурсном отборе проекта инициативного бюджетирования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наименование поселения муниципального образования Ленинградский район)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Название проекта инициативного бюджетирования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Место реализации проекта инициативного бюджетирования: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ведения об инициативной группе: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irstParagraph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вание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итель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лное Ф.И.О)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актный телефон:_______________________ 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ru-RU"/>
        </w:rPr>
        <w:t>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:_____________________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mpact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Описание проекта инициативного бюджетирования:</w:t>
      </w:r>
    </w:p>
    <w:p>
      <w:pPr>
        <w:pStyle w:val="Compact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irstParagraph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1. Тип проекта: </w:t>
      </w:r>
    </w:p>
    <w:p>
      <w:pPr>
        <w:pStyle w:val="FirstParagraph"/>
        <w:spacing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ъекты благоустройства и озеленения; </w:t>
      </w:r>
    </w:p>
    <w:p>
      <w:pPr>
        <w:pStyle w:val="FirstParagraph"/>
        <w:spacing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тские площадки; </w:t>
      </w:r>
    </w:p>
    <w:p>
      <w:pPr>
        <w:pStyle w:val="FirstParagraph"/>
        <w:spacing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а массового отдыха.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mpact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Характеристика проекта инициативного бюджетирования в соответствии с критериями отбора</w:t>
      </w:r>
    </w:p>
    <w:p>
      <w:pPr>
        <w:pStyle w:val="Compact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irstParagraph"/>
        <w:spacing w:before="0" w:after="0"/>
        <w:rPr/>
      </w:pPr>
      <w:r>
        <w:rPr/>
        <w:t>5.1. Ориентировочный бюджет проекта инициативного бюджетирования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6"/>
        <w:gridCol w:w="993"/>
        <w:gridCol w:w="992"/>
        <w:gridCol w:w="1296"/>
        <w:gridCol w:w="1001"/>
        <w:gridCol w:w="992"/>
        <w:gridCol w:w="963"/>
      </w:tblGrid>
      <w:tr>
        <w:trPr>
          <w:trHeight w:val="193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зая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тоимо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ление муниципального образования Ленинградский район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тели поселения, индивидуальные предприниматели и юридические лица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техническ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ные работы (работы по реконстр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ий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расходы (опиши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2. Актуальность проблемы, на решение которой направлен проект инициативного бюджетирования: </w:t>
      </w:r>
    </w:p>
    <w:p>
      <w:pPr>
        <w:pStyle w:val="TextBody"/>
        <w:spacing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зкая </w:t>
      </w:r>
    </w:p>
    <w:p>
      <w:pPr>
        <w:pStyle w:val="TextBody"/>
        <w:spacing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редняя </w:t>
      </w:r>
    </w:p>
    <w:p>
      <w:pPr>
        <w:pStyle w:val="TextBody"/>
        <w:spacing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окая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Степень актуальности проблемы определяется в зависимости от типа проекта инициативного бюджетирова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кты жилищно-коммунальной инфраструктуры - высока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Fonts w:cs="Arial" w:ascii="Arial" w:hAnsi="Arial"/>
        </w:rPr>
        <w:t xml:space="preserve">автомобильные дороги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высока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идомовые территории — средня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ыши в многоквартирных домах - высока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муникации в подвалах в многоквартирных домах - высокая; подъезды     - средня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тмостки - высока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кты благоустройства и озеленения - низка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объекты социально-бытового обслуживания населения</w:t>
      </w:r>
    </w:p>
    <w:p>
      <w:pPr>
        <w:pStyle w:val="FirstParagraph"/>
        <w:spacing w:before="0" w:after="0"/>
        <w:ind w:hanging="1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емонт банно-прачечных комплексов) — средняя;</w:t>
      </w:r>
    </w:p>
    <w:p>
      <w:pPr>
        <w:pStyle w:val="Compact"/>
        <w:numPr>
          <w:ilvl w:val="0"/>
          <w:numId w:val="2"/>
        </w:numPr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ые образовательные организации - средня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ые учреждения культуры - средня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детские площадки — высока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еста массового отдыха – средняя)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Социальная эффективность от реализации проекта инициативного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ирования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1. Планируемые результаты от реализации проекта инициативного бюджетирования для жителей поселения муниципального образования Ленинград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ов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существующих объектов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Paragraph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2 Благополучатели: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прямых благополучателей: ____человек, в т.ч. детей ___человек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благополучателей: _____ человек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3. Создание благоприятных экологических и природных условий на территории поселений муниципального образования Ленинградский район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еленение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чистка и организация водных объектов;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квидация свалок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Применение новых эффективных технических решений, технологий, материалов, конструкций и оборудования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рименяется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яется (какие именно)____________________________________ 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mpact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Информация по объекту инфраструктуры:</w:t>
      </w:r>
    </w:p>
    <w:p>
      <w:pPr>
        <w:pStyle w:val="Compact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irstParagraph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 Дата постройки (только для существующих объектов)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2. Общая характеристика объекта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3. Текущее состояние объекта (только для существующих объектов):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4. Информация о собственнике объек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риложите к заявке: документы, подтверждающие право собственности (выписка))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mpact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Наличие технической документации:</w:t>
      </w:r>
    </w:p>
    <w:p>
      <w:pPr>
        <w:pStyle w:val="Compact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FirstParagraph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Compact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Ожидаемый срок реализации проекта: __________________</w:t>
      </w:r>
    </w:p>
    <w:p>
      <w:pPr>
        <w:pStyle w:val="FirstParagraph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lang w:val="ru-RU"/>
        </w:rPr>
        <w:t>(месяцев, дней)</w:t>
      </w:r>
    </w:p>
    <w:p>
      <w:pPr>
        <w:pStyle w:val="Compact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Эксплуатация и содержание объекта:</w:t>
      </w:r>
    </w:p>
    <w:p>
      <w:pPr>
        <w:pStyle w:val="Compact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</w:t>
      </w:r>
    </w:p>
    <w:p>
      <w:pPr>
        <w:pStyle w:val="Compact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irstParagraph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Дополнительная информация и комментарии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«__» _________ 20__ год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жителей (схода граждан):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, ФИО)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а: «___» _______________20__ года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ложению по применению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ициативного бюджетирования 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униципальном образовании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ий район</w:t>
      </w:r>
    </w:p>
    <w:p>
      <w:pPr>
        <w:pStyle w:val="TextBody"/>
        <w:spacing w:before="0" w:after="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орма Проекта инициативного бюджетирования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«Наименование проекта инициативного бюджетирования»</w:t>
      </w:r>
    </w:p>
    <w:p>
      <w:pPr>
        <w:pStyle w:val="TextBody"/>
        <w:spacing w:before="0" w:after="0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характеристика проекта инициативного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оекта инициативного бюджетирования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 реализации проекта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 и задачи проекта инициативного бюджетирования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оекта инициативного бюджетирования (описание проблемы и обоснование ее актуальности, описание мероприятий по реализации проекта инициативного бюдже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результаты от реализации проекта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ы населения, которые будут пользоваться результатами проекта инициативного бюджетирования, предполагаемое количество человек (благополуч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дальнейшего развития проекта инициативного бюджетирования после завершения финансирования (использование, содержание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олжительность реализации проекта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начала и окончания проекта инициативного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ы лица (представителя инициативной группы), ответственного за проект инициативного бюджетирования (номер телефона, адрес электронной поч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снование стоимости проекта инициативного бюджетир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тоимость проекта инициативного бюджетир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федерального бюджета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краевого бюджета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 ‚ в том числе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средства населения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средства юридических лиц, индивидуальных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ринимателей, общественных организаций, за исключением денежных средств предприятий и организаций муниципальной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ой (не денежный) вклад физических и юридических лиц, общественный организаций (трудовое участие, материал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TextBody"/>
        <w:spacing w:before="0" w:after="0"/>
        <w:ind w:hanging="1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итель инициативной группы_______________________/ ФИО (подпись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ложению по применению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ого бюджетирования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униципальном образовании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ий район</w:t>
      </w:r>
    </w:p>
    <w:p>
      <w:pPr>
        <w:pStyle w:val="TextBody"/>
        <w:spacing w:before="0" w:after="0"/>
        <w:ind w:firstLine="55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ОКО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жителей (схода граждан)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инициативной группы)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а проведения собрания: «__»______20__ г.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 проведения собрания: ___________________________________________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естка собрания: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д собрания: 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писывается ход проведения собрания с указанием вопросов рассмотрения; выступающих лиц и сути их выступления по каждому вопросу, принятых решений по каждому вопросу, количества проголосовавших за, против, воздержавшихся)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тоги собрания и принятые решения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42"/>
        <w:gridCol w:w="242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собрания и принятые реш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граждан, присутствующих на собрании (чел.) (подписные листы прилагаютс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я проектов инициативного бюджетирования, которые обсуждались на собрании гражд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оекта, выбранного для реализации в рамках инициативного бюджетир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олагаемая общая стоимость реализаци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бранного проекта инициативного бюджетирования (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вклада населения на реализацию выбранного проекта инициативного бюджетирования (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вклада индивидуальных предпринимателей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идических лиц, (руб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денежный вклад жителей поселения в реализацию выбранного проекта инициативного бюджетирования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рудовое участие, материалы и др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ь инициативной группы (ФИО, тел, эл. адрес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ав инициативной группы (чел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: _______________________ (ФИО) __________ подпись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ретарь собрания: __________________________(ФИО) __________ подпись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итель поселения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ого района: ___________должность _______(ФИО) ______подпись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ложению по применению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ативного бюджетирования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униципальном образовании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ий район</w:t>
      </w:r>
    </w:p>
    <w:p>
      <w:pPr>
        <w:pStyle w:val="TextBody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567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ЕСТР ПОДПИСЕЙ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ов собрания инициативной группы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утверждению проекта инициативное бюджетирование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  <w:t>«Наименование проекта инициативного бюджетирования»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48"/>
        <w:gridCol w:w="1216"/>
        <w:gridCol w:w="1148"/>
        <w:gridCol w:w="1384"/>
        <w:gridCol w:w="2036"/>
        <w:gridCol w:w="133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З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ротив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оздержалс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ь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u w:val="single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го :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________чел.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ИВ ________ чел.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ДЕРЖАЛСЯ_______ че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1"/>
    <w:lvlOverride w:ilvl="0">
      <w:startOverride w:val="3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8:00Z</dcterms:created>
  <dc:creator>KUZAKINA</dc:creator>
  <dc:description/>
  <cp:keywords/>
  <dc:language>en-US</dc:language>
  <cp:lastModifiedBy>Пользователь Windows</cp:lastModifiedBy>
  <cp:lastPrinted>2019-12-13T11:48:00Z</cp:lastPrinted>
  <dcterms:modified xsi:type="dcterms:W3CDTF">2019-12-25T08:48:00Z</dcterms:modified>
  <cp:revision>2</cp:revision>
  <dc:subject/>
  <dc:title/>
</cp:coreProperties>
</file>