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8/89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16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Мартынюк Елены Яковлевны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6 августа 2021 г. № 8/84 «О досрочном прекращении полномочий члена участковой избирательной комиссии избирательного участка № 30-16 с правом решающего голоса Новиковой Светланы Валерьевны», досрочно прекращены полномочия члена участковой избирательной комиссии избирательного участка № 30-16 с правом решающего голоса Новиковой Светланы Валерьевны, выдвинутой в состав участковой избирательной комиссии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16 из резерва состава участ</w:t>
        <w:softHyphen/>
        <w:t>ковой избирательной комиссии избирательного участка № 30-16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16 с правом решающего голоса Мартынюк Елену Яковлевну из состава резерва участковой избирательной комиссии избирательного участка  № 30-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16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1-08-06T14:53:00Z</cp:lastPrinted>
  <dcterms:modified xsi:type="dcterms:W3CDTF">2021-08-06T11:58:00Z</dcterms:modified>
  <cp:revision>98</cp:revision>
  <dc:subject/>
  <dc:title/>
</cp:coreProperties>
</file>