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укалова Виктора Владимир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2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Гукалова Виктора Владимир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Гукалова Виктора Владимировича, 1985 г.р., место работы, должность – Северо-Кубанская опытная станция – филиал Федерального государственного бюджетного научного учреждения «Национальный центр зерна им. П.П. Лукьяненко»,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  29 июля 2020 года в 15 часов 07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Гукалову Виктору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29T11:37:00Z</dcterms:modified>
  <cp:revision>182</cp:revision>
  <dc:subject/>
  <dc:title/>
</cp:coreProperties>
</file>