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3 от 17 но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» подлежит размещению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Ленинградский район в сети Интернет в период  с  17 ноября по 16 декабря 202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1-19T14:20:00Z</dcterms:modified>
  <cp:revision>47</cp:revision>
  <dc:subject/>
  <dc:title/>
</cp:coreProperties>
</file>