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ЕНИНГРАД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УНИЦИПАЛЬНОГО ОБРАЗОВАНИЯ</w:t>
        <w:br/>
        <w:t>ЛЕНИНГРАД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8 мая 2015 года                                     № 428                                ст.  Ленинград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Порядка комплектования образовательных организаций муниципального образования Ленинградский район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етьми дошкольного возраста для обеспечения их дошкольным образованием при предоставлении услуги «Приём заявлений, постановка на учёт и зачисл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детей в образовательные учреждения, реализующие основные образовательные программы дошкольного образования (детские сады)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</w:rPr>
        <w:tab/>
        <w:t>В целях реализации государственной политики в области образования, обеспечения социальной защиты и поддержки детей дошкольного возраста, реализации прав населения на получение доступного  дошкольного образования, совершенствования системы комплектования детьми муниципальных  образовательных организаций, в соответствии с  Федеральным законом  от  29 декабря 2012 года № 273-ФЗ «Об образовании в Российской Федерации»,  законом Краснодарского края от 16 июля 2013 года № 2770-КЗ «Об образовании в Краснодарском крае»   постановляю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орядок комплектования образовательных организаций муниципального образования Ленинградский район детьми дошкольного возраста для обеспечения их дошкольным образованием при предоставлении услуги «Приём заявлений, постановка на учёт и зачисление детей в образовательные учреждения, реализующие основные образовательные программы дошкольного образования (детские сады)  (приложение)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 Постановление  администрации  муниципального образования Ленинградский район от 1 марта 2013 года  № 239 «Об утверждении Положения о порядке комплектования  муниципальных дошкольных  образовательных учреждений муниципального образования Ленинградский район» считать  утратившим силу.</w:t>
      </w:r>
    </w:p>
    <w:p>
      <w:pPr>
        <w:pStyle w:val="TextBody"/>
        <w:ind w:firstLine="851"/>
        <w:rPr/>
      </w:pPr>
      <w:r>
        <w:rPr>
          <w:rFonts w:cs="Arial" w:ascii="Arial" w:hAnsi="Arial"/>
          <w:sz w:val="24"/>
        </w:rPr>
        <w:t>3. Контроль за  выполнением  настоящего  постановления возложить  на заместителя главы муниципального образования Г.Н.Кравченко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4. Постановление вступает в силу со дня опубликования в газете «Степные зори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муниципального образова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енинградский район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.Н.Гукалов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0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909"/>
        <w:gridCol w:w="4592"/>
      </w:tblGrid>
      <w:tr>
        <w:trPr>
          <w:trHeight w:val="270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ВЕРЖДЁН                                                                                  постановлением администрации                                                                                     муниципального образования                                                                                     Ленинградский райо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18.05.2015 г. № 428</w:t>
            </w:r>
          </w:p>
        </w:tc>
        <w:tc>
          <w:tcPr>
            <w:tcW w:w="4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мплектования   образовательных организаций муниципального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разования Ленинградский район  детьми дошкольного возраст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для обеспечения их дошкольным образованием при предоставлен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слуги «Приём заявлений, постановка на учёт и зачисление детей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в образовательные учреждения, реализующие основные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бразовательные программы дошко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детские сады)»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>
          <w:rFonts w:cs="Arial" w:ascii="Arial" w:hAnsi="Arial"/>
        </w:rPr>
        <w:tab/>
        <w:t>1.1. Порядок комплектования образовательных учреждений муниципального образования Ленинградский район  детьми дошкольного возраста для обеспечения их дошкольным образованием при предоставлении услуги «Приём заявлений, постановка на учёт и зачисление детей в образовательные учреждения, реализующие основные образовательные программы дошкольного образования (детские сады)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зработан в целя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казания муниципальной услуги в сфере образования, предоставляемой органом исполнительной власти муниципального образования Ленинградский район, а именно управлением образования администрации муниципального образования Ленинградский район и определяет порядок обработки заявлений граждан при предоставлении услуги «Приём заявлений, постановка на учёт и зачисление детей в образовательные учреждения, реализующие основные образовательные программы дошкольного образования (детские сады)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далее — услуга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порядок разработан для ведения учёта численности детей, нуждающихся в дошкольном образовании, и численности детей, зачисленных в образовательные  организации, реализующие образовательные программы дошкольного образования, присмотр  и уход за детьми (далее - образовательные организации), через единый информационный ресурс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2. Родители (законные представители) детей в возрасте от рождения до 8 лет являются заявителями для предоставления (оказания) настоящей услуги (далее — заявитель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3. Автоматизированная информационная система «Е-услуги. Образование» (далее — АИС «Е-услуги. Образование») аккумулирует данные об общей численности детей, поставленных на учёт для зачисления в образовательные организации, а именно о численности детей, нуждающихся в определении в образовательные организации с 1 сентября текущего учебного года (актуальный спрос) и в последующие годы (отложенный спрос).</w:t>
      </w:r>
    </w:p>
    <w:p>
      <w:pPr>
        <w:pStyle w:val="Normal"/>
        <w:tabs>
          <w:tab w:val="clear" w:pos="708"/>
          <w:tab w:val="left" w:pos="840" w:leader="none"/>
        </w:tabs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тельные организации комплектуются детьми, поставленными на учёт в АИС «Е-услуги. Образование».</w:t>
      </w:r>
    </w:p>
    <w:p>
      <w:pPr>
        <w:pStyle w:val="Normal"/>
        <w:tabs>
          <w:tab w:val="clear" w:pos="708"/>
          <w:tab w:val="left" w:pos="840" w:leader="none"/>
        </w:tabs>
        <w:ind w:firstLine="840"/>
        <w:jc w:val="both"/>
        <w:rPr/>
      </w:pPr>
      <w:r>
        <w:rPr>
          <w:rFonts w:cs="Arial" w:ascii="Arial" w:hAnsi="Arial"/>
        </w:rPr>
        <w:t>1.4. Формирование контингента воспитанников образовательной организации осуществляется посредством автоматизированной системы «Сетевой город. Образование» (далее — АИС «Сетевой город. Образование»).</w:t>
      </w:r>
    </w:p>
    <w:p>
      <w:pPr>
        <w:pStyle w:val="Normal"/>
        <w:tabs>
          <w:tab w:val="clear" w:pos="708"/>
          <w:tab w:val="left" w:pos="840" w:leader="none"/>
        </w:tabs>
        <w:ind w:firstLine="840"/>
        <w:jc w:val="both"/>
        <w:rPr/>
      </w:pPr>
      <w:r>
        <w:rPr>
          <w:rFonts w:cs="Arial" w:ascii="Arial" w:hAnsi="Arial"/>
        </w:rPr>
        <w:t>АИС «Сетевой город. Образование» и АИС «Е-услуги. Образование» интегрированы между собой и составляют единый информационный ресурс муниципального образования Ленинградский район по учёту детей дошкольного возраста, нуждающихся в дошкольном образовании и обеспеченных дошкольным образова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suppressAutoHyphens w:val="true"/>
        <w:ind w:lef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предоставления услуги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uppressAutoHyphens w:val="true"/>
        <w:ind w:lef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ка на учёт для определения ребёнка в образовательную организа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uppressAutoHyphens w:val="true"/>
        <w:ind w:lef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направления ребёнка в образовательную организа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uppressAutoHyphens w:val="true"/>
        <w:ind w:lef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об отказе в предоставлении услуг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suppressAutoHyphens w:val="true"/>
        <w:ind w:lef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матически сформированному заявлению в АИС «Е-услуги. Образование» присваивается регистрационный номер, который выдаётся заявителю и является ключом для получения информации об очерёдности и/или её продвижения самостоятельно через родительский портал.</w:t>
      </w:r>
    </w:p>
    <w:p>
      <w:pPr>
        <w:pStyle w:val="Normal"/>
        <w:tabs>
          <w:tab w:val="clear" w:pos="708"/>
          <w:tab w:val="left" w:pos="840" w:leader="none"/>
        </w:tabs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чёт детей, нуждающихся в определении в образовательные</w:t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jc w:val="center"/>
        <w:rPr/>
      </w:pPr>
      <w:r>
        <w:rPr>
          <w:rFonts w:cs="Arial" w:ascii="Arial" w:hAnsi="Arial"/>
          <w:b/>
          <w:bCs/>
        </w:rPr>
        <w:t>организации</w:t>
      </w:r>
    </w:p>
    <w:p>
      <w:pPr>
        <w:pStyle w:val="Normal"/>
        <w:tabs>
          <w:tab w:val="clear" w:pos="708"/>
          <w:tab w:val="left" w:pos="840" w:leader="none"/>
        </w:tabs>
        <w:ind w:firstLine="8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</w:tabs>
        <w:suppressAutoHyphens w:val="true"/>
        <w:ind w:lef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Учёт осуществляется в целях обеспечения «прозрачности» процедуры приёма детей в образовательные организации, во избежание нарушений прав ребёнка при приёме в них для удовлетворения потребности граждан в дошкольном образован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</w:tabs>
        <w:suppressAutoHyphens w:val="true"/>
        <w:ind w:lef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Учёт осуществляется в Порядке, установленном администрацией муниципального образования Ленинградский район. Учёт может производиться на электронном и /или бумажном носителях с указанием фамилии, имени, отчества ребёнка, его возраста (год, месяц, день рождения, полных лет),  льготы при её наличии и т.д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</w:tabs>
        <w:suppressAutoHyphens w:val="true"/>
        <w:ind w:lef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оставлении муниципальной услуги  заявители имеют право на получение муниципальной услуги по своему выбору через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suppressAutoHyphens w:val="true"/>
        <w:ind w:left="0" w:firstLine="840"/>
        <w:jc w:val="both"/>
        <w:rPr/>
      </w:pPr>
      <w:r>
        <w:rPr>
          <w:rFonts w:cs="Arial" w:ascii="Arial" w:hAnsi="Arial"/>
          <w:color w:val="000000"/>
        </w:rPr>
        <w:t>Муниципальное  бюджетное  учреждение   «М</w:t>
      </w:r>
      <w:r>
        <w:rPr>
          <w:rFonts w:cs="Arial" w:ascii="Arial" w:hAnsi="Arial"/>
        </w:rPr>
        <w:t>ногофункциональ- ный центр  предоставления государственных и муниципальных услуг»  муниципального образования Ленинградский район (далее — МФЦ) — осуществляется  специалистами МФЦ на основании личного обращения родителей (законных  представителей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suppressAutoHyphens w:val="true"/>
        <w:ind w:lef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диный портал государственных и муниципальных услуг (функций) (далее — портал) </w:t>
      </w:r>
      <w:hyperlink r:id="rId2">
        <w:r>
          <w:rPr>
            <w:rStyle w:val="InternetLink"/>
            <w:rFonts w:cs="Arial" w:ascii="Arial" w:hAnsi="Arial"/>
          </w:rPr>
          <w:t>http://www.gosuslugi.ru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 xml:space="preserve">региональный портал государственных и муниципальных услуг </w:t>
      </w:r>
      <w:hyperlink r:id="rId3">
        <w:r>
          <w:rPr>
            <w:rStyle w:val="InternetLink"/>
            <w:rFonts w:cs="Arial" w:ascii="Arial" w:hAnsi="Arial"/>
          </w:rPr>
          <w:t>http://23.gosuslugi.ru</w:t>
        </w:r>
      </w:hyperlink>
      <w:r>
        <w:rPr>
          <w:rFonts w:cs="Arial" w:ascii="Arial" w:hAnsi="Arial"/>
        </w:rPr>
        <w:t xml:space="preserve">,  официальный Интернет-портал администрации муниципального образования Ленинградский район </w:t>
      </w:r>
      <w:r>
        <w:rPr>
          <w:rFonts w:cs="Arial" w:ascii="Arial" w:hAnsi="Arial"/>
          <w:u w:val="single"/>
          <w:lang w:val="en-US"/>
        </w:rPr>
        <w:t>wwwadminlenkub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ru</w:t>
      </w:r>
      <w:r>
        <w:rPr>
          <w:rFonts w:cs="Arial" w:ascii="Arial" w:hAnsi="Arial"/>
          <w:u w:val="single"/>
        </w:rPr>
        <w:t>.</w:t>
        <w:tab/>
      </w:r>
      <w:r>
        <w:rPr>
          <w:rFonts w:cs="Arial" w:ascii="Arial" w:hAnsi="Arial"/>
          <w:color w:val="000000"/>
        </w:rPr>
        <w:t xml:space="preserve"> (интерактивная форма заявления  заполняется заявителем самостоятельно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40" w:leader="none"/>
        </w:tabs>
        <w:suppressAutoHyphens w:val="true"/>
        <w:ind w:left="0" w:firstLine="8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ИС «Е-услуги. Образование» обеспечивает возможность учёта детей с ограниченными возможностями здоровья для предоставления места в группе компенсирующей и комбинированной направленности образовательных организаций, для своевременной коррекции недостатков в физическом и (или) психическом развитии.</w:t>
      </w:r>
    </w:p>
    <w:p>
      <w:pPr>
        <w:pStyle w:val="Normal"/>
        <w:tabs>
          <w:tab w:val="clear" w:pos="708"/>
          <w:tab w:val="left" w:pos="840" w:leader="none"/>
        </w:tabs>
        <w:ind w:firstLine="840"/>
        <w:jc w:val="both"/>
        <w:rPr/>
      </w:pPr>
      <w:r>
        <w:rPr>
          <w:rFonts w:cs="Arial" w:ascii="Arial" w:hAnsi="Arial"/>
          <w:color w:val="000000"/>
        </w:rPr>
        <w:t>Родители (законные представители) ребёнка с ограниченными возможностями здоровья представляют заключение муниципальной (региональной) психолого – медико - педагогической комиссии (далее — ПМПК), для внесения данных о ребёнке в  ранее поданное заявление  (до 1 мая текущего календарного года)  до начала периода комплектования.</w:t>
      </w:r>
    </w:p>
    <w:p>
      <w:pPr>
        <w:pStyle w:val="Normal"/>
        <w:tabs>
          <w:tab w:val="clear" w:pos="708"/>
          <w:tab w:val="left" w:pos="840" w:leader="none"/>
        </w:tabs>
        <w:ind w:firstLine="840"/>
        <w:jc w:val="both"/>
        <w:rPr/>
      </w:pPr>
      <w:r>
        <w:rPr>
          <w:rFonts w:cs="Arial" w:ascii="Arial" w:hAnsi="Arial"/>
          <w:color w:val="000000"/>
        </w:rPr>
        <w:t>На основании решения ПМПК ребёнок вносится в список детей с ограниченными возможностями здоровья, которых необходимо определить в группу компенсирующей, комбинированной, оздоровительной направленности или в специализированную образовательную организацию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40" w:leader="none"/>
        </w:tabs>
        <w:suppressAutoHyphens w:val="true"/>
        <w:ind w:left="0" w:firstLine="8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ИС «Е-услуги. Образование»  обеспечивает  учёт детей,  имеющих</w:t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о внеочередного или первоочередного определения в образовательные организации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40" w:leader="none"/>
        </w:tabs>
        <w:suppressAutoHyphens w:val="true"/>
        <w:ind w:left="0" w:firstLine="8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ти, родители (законные представители) которых имеют право на внеочередное зачисление ребёнка в образовательные организаци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40" w:leader="none"/>
        </w:tabs>
        <w:suppressAutoHyphens w:val="true"/>
        <w:ind w:left="0" w:firstLine="8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ти, граждан, подвергшихся воздействию радиации  вследствие катастрофы на Чернобыльской АЭС (Закон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40" w:leader="none"/>
        </w:tabs>
        <w:suppressAutoHyphens w:val="true"/>
        <w:ind w:left="0" w:firstLine="8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ти граждан из подразделений особого риска, а также семей, потерявших кормильца из числа этих граждан (Постановление Верховного Совета Российской Федерации от 27 декабря 1991 года № 2123-1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40" w:leader="none"/>
        </w:tabs>
        <w:suppressAutoHyphens w:val="true"/>
        <w:ind w:left="0" w:firstLine="84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дети прокуроров (Федеральный Закон от 17 января 1992 года        № 2202-1  «О прокуратуре Российской Федерации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40" w:leader="none"/>
        </w:tabs>
        <w:suppressAutoHyphens w:val="true"/>
        <w:ind w:lef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и  судей  (Закон  Российской Федерации  от  26 июня 1992 года № 3132-1 «О статусе судей в российской Федерации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40" w:leader="none"/>
        </w:tabs>
        <w:suppressAutoHyphens w:val="true"/>
        <w:ind w:lef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и сотрудников Следственного комитета Российской Федерации (Федеральный закон от 28 декабря 2010 года № 403-ФЗ «О Следственном комитете Российской Федерации»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40" w:leader="none"/>
        </w:tabs>
        <w:suppressAutoHyphens w:val="true"/>
        <w:ind w:lef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и, родители (законные представители) которых имеют право на первоочередное зачисление ребёнка в образовательные организаци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suppressAutoHyphens w:val="true"/>
        <w:ind w:lef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и из многодетных семей (Указ Президента Российской Федерации от 5 мая 1992 года № 431 «О мерах по социальной поддержке семей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suppressAutoHyphens w:val="true"/>
        <w:ind w:lef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и - инвалиды и дети, один из родителей которых является инвалидом (Указ Президента Российской Федерации от 2 октября 1992 года    № 1157 «О дополнительных мерах государственной поддержки инвалидов»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suppressAutoHyphens w:val="true"/>
        <w:ind w:lef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организационно - штатными мероприятиями (Федеральный закон от 27 мая 1998 года № 76-ФЗ «О статусе военнослужащих»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suppressAutoHyphens w:val="true"/>
        <w:ind w:lef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и сотрудников полиции (Федеральный закон от 7 февраля 2011 года № 3-ФЗ «О полиции»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suppressAutoHyphens w:val="true"/>
        <w:ind w:lef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7 февраля 2011 года № 3-ФЗ «О полиции»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suppressAutoHyphens w:val="true"/>
        <w:ind w:lef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и сотрудника полиции,  умершего вследствие заболевания, полученного в период прохождения службы в полиции  (Федеральный закон от 7 февраля 2011 года № 3-ФЗ «О полиции»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suppressAutoHyphens w:val="true"/>
        <w:ind w:lef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 дальнейшего прохождения службы в полиции (Федеральный закон от 7 февраля</w:t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2011 года № 3-ФЗ «О полиции»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suppressAutoHyphens w:val="true"/>
        <w:ind w:lef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 дальнейшего прохождения службы в полиции (Федеральный закон от 7 февраля 2011 года     № 3-ФЗ «О полиции»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suppressAutoHyphens w:val="true"/>
        <w:ind w:lef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и сотрудников органов внутренних дел, не являющихся сотрудниками полиции (Федеральный закон от 7 февраля 2011 года № 3-ФЗ «О полиции»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suppressAutoHyphens w:val="true"/>
        <w:ind w:left="0" w:firstLine="8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ти сотрудников, имеющих специальные звания и проходящих  службу в организациях и органах уголовно – 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Федеральный закон от 30 декабря 2012 года № 283-ФЗ «О социальных гарантиях сотрудникам некоторых федеральных органов исполнительной власти и внесение изменений в отдельные законодательные акты Российской Федерации»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suppressAutoHyphens w:val="true"/>
        <w:ind w:lef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и сотрудника, имеющего специальное звание и проходившего  службу в организациях и органах уголовно – 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30 декабря 2012 года № 283-ФЗ «О социальных гарантиях сотрудникам некоторых федеральных органов исполнительной власти и внесение изменений в отдельные законодательные акты Российской Федерации»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suppressAutoHyphens w:val="true"/>
        <w:ind w:lef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и сотрудника, имеющего специальное звание и проходившего  службу в организациях и органах уголовно – 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организациях и органах (Федеральный закон от 30 декабря 2012 года № 283-ФЗ «О социальных гарантиях сотрудникам некоторых федеральных органов исполнительной власти и внесение изменений в отдельные законодательные акты Российской Федерации»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suppressAutoHyphens w:val="true"/>
        <w:ind w:lef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и гражданина Российской Федерации, имеющего специальное звание и проходившего  службу в организациях и органах уголовно – 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организац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организациях и органах (Федеральный закон от 30 декабря 2012 года № 283-ФЗ «О социальных гарантиях сотрудникам некоторых федеральных органов исполнительной власти и внесение изменений в отдельные законодательные акты Российской Федерации»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suppressAutoHyphens w:val="true"/>
        <w:ind w:left="0" w:firstLine="840"/>
        <w:jc w:val="both"/>
        <w:rPr/>
      </w:pPr>
      <w:r>
        <w:rPr>
          <w:rFonts w:cs="Arial" w:ascii="Arial" w:hAnsi="Arial"/>
        </w:rPr>
        <w:t>дети гражданина Российской Федерации, имеющего специальное звание и проходившего  службу в организациях и органах уголовно – 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организац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организациях и органах, исключивших возможность дальнейшего прохождения  службы в организациях и органах (Федеральный закон от 30 декабря 2012 года № 283-ФЗ «О социальных гарантиях сотрудникам некоторых федеральных органов исполнительной власти и внесение изменений в отдельные законодательные акты Российской Федерации»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suppressAutoHyphens w:val="true"/>
        <w:ind w:lef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и одиноких матерей (в свидетельстве о рождении ребёнка отсутствует запись об отце или представлена справка из органа записи актов гражданского состояния о том, что запись об отце внесена по указанию матери) (Поручение Президента Российской Федерации от 4 мая 2011 года № Пр-1227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suppressAutoHyphens w:val="true"/>
        <w:ind w:lef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и  работников муниципальных дошкольных образовательных организаци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Arial" w:ascii="Arial" w:hAnsi="Arial"/>
        </w:rPr>
        <w:t>Внутри одной льготной категории (право на внеочередное  или первоочередное  зачисление ребёнка в образовательные организации) заявления выстраиваются по дате постановки на учёт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840" w:leader="none"/>
        </w:tabs>
        <w:suppressAutoHyphens w:val="true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ям, предоставившим документы о постановке на учёт лично, выдаётся уведомление о постановке (отказе в постановке) на учёт ребёнка дошкольного возраста, нуждающегося в дошкольном образован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Arial" w:ascii="Arial" w:hAnsi="Arial"/>
        </w:rPr>
        <w:t>Заявители, подавшие заявление о постановке на учёт через Интернет-ресурсы, информируются  по электронной почте, или через личный кабинет, или по указанному телефону о результате предоставления услуги. Им также выдаётся уведомление о постановке (отказе в постановке) на учёт ребёнка дошкольного возраста, нуждающегося в дошкольном образован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Arial" w:ascii="Arial" w:hAnsi="Arial"/>
        </w:rPr>
        <w:t>Заявители могут самостоятельно отслеживать продвижение очерёдности по регистрационному номеру заявле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Arial" w:ascii="Arial" w:hAnsi="Arial"/>
        </w:rPr>
        <w:t>Позиция ребёнка в очереди зависит от возрастной группы, наличия льго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ты, района расположения предпочитаемых дошкольных образовательных организаций, особых возможности здоровья (специализации группы), ограничения перечня дошкольных образовательных организаций для поиска мест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зиция в очереди рассчитывается автоматически, ежесуточно в ночное врем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Arial" w:ascii="Arial" w:hAnsi="Arial"/>
        </w:rPr>
        <w:t>На динамику позиции влияют дополнения и изменения в сведениях об очередниках, вносимых в систему при обращении родителе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Arial" w:ascii="Arial" w:hAnsi="Arial"/>
        </w:rPr>
        <w:t>Кроме того, в течение суток на основании обращений родителей в системе могут быть восстановлены неактивные («замороженные») заявки, а также возвращены в число очередников те, кто уже был направлен на постоянное место в дошкольную образовательную организацию, но в силу определённых причин (в т.ч. по медицинским показателям) отказался от выделенного места. Соответственно, позиция в очереди ежесуточно может изменяться как в сторону увеличения, так и в сторону  уменьшения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регистрации заявителей для предоставления (оказания) настоящей услуги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Arial" w:ascii="Arial" w:hAnsi="Arial"/>
        </w:rPr>
        <w:t>3.1. Родители (законные представители) ребёнка для регистрации заявления при постановке на учёт предоставляют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ление о постановке на учёт, в котором указываются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Arial" w:ascii="Arial" w:hAnsi="Arial"/>
        </w:rPr>
        <w:t>- сведения о ребёнке (фамилия, имя, отчество, дата рождения ребёнка (число, месяц, год), дата, с которой планируется начало посещения ребёнком дошкольной организации (до 1 сентября текущего года), адрес регистрации/фактического проживания ребёнка, желаемая образовательная организация (не более трёх)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Arial" w:ascii="Arial" w:hAnsi="Arial"/>
        </w:rPr>
        <w:t>- сведения о заявителе (фамилия, имя, отчество одного из родителей (законного представителя), паспортные данные (серия, номер, кем и когда выдан), адрес регистрации/фактического проживания, контактный телефон, адрес электронной почты при наличии и др.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Arial" w:ascii="Arial" w:hAnsi="Arial"/>
        </w:rPr>
        <w:t xml:space="preserve">- сведения о потребности в предоставлении места в дошкольной организации, имеющей группы компенсирующей, комбинированной или оздоровительной направленности, специализированной образовательной организации  (с приложением документа ПМПК) или в группу кратковременного пребывания, семейную дошкольную группу;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Arial" w:ascii="Arial" w:hAnsi="Arial"/>
        </w:rPr>
        <w:t>2) документ, удостоверяющий личность одного из родителей (законного представителя) ребёнка, (подлинник для ознакомления)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Arial" w:ascii="Arial" w:hAnsi="Arial"/>
        </w:rPr>
        <w:t>или документ, подтверждающий статус законного представителя ребёнка (подлинник для ознакомления)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Arial" w:ascii="Arial" w:hAnsi="Arial"/>
        </w:rPr>
        <w:t xml:space="preserve">3) свидетельство о рождении ребёнка, а в случае его замены  (при  внесении изменений в заявление) документы, подтверждающие факт замены (свидетельство об установлении отцовства и др.) (подлинник для ознакомления);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Arial" w:ascii="Arial" w:hAnsi="Arial"/>
        </w:rPr>
        <w:t>4) документ, подтверждающий право на внеочередной или первоочеред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ной приём в образовательную организацию (подлинник для ознакомления), при наличии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Arial" w:ascii="Arial" w:hAnsi="Arial"/>
        </w:rPr>
        <w:t>5) свидетельство о регистрации ребёнка по месту жительства или месту пребывания  или документ, содержащий сведения о регистрации ребёнка по месту жительства или месту пребывания (подлинник для ознакомления)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Arial" w:ascii="Arial" w:hAnsi="Arial"/>
        </w:rPr>
        <w:t>6) заявление о согласии на обработку персональных данных для оказания настоящей услуги (формируется автоматически АИС «Е-услуги. Образование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Снятие копий с предоставляемых документов, а так же сличение подлинников документов с копиями проводит </w:t>
      </w:r>
      <w:r>
        <w:rPr>
          <w:rFonts w:eastAsia="Calibri" w:cs="Arial" w:ascii="Arial" w:hAnsi="Arial"/>
        </w:rPr>
        <w:t xml:space="preserve"> работник  МФЦ, заверяя своей подписью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Arial" w:ascii="Arial" w:hAnsi="Arial"/>
        </w:rPr>
        <w:t>При постановке на учёт через Интернет-ресурсы к интерактивной форме заявления прилагаются электронные копии документов. Для получения настоящей услуги необходимо подтверждение сведений, указанных в заявлении: оригиналы  электронных копий документов  предоставляются  заявителем в управление образования администрации муниципального образования Ленинградский район  (далее – управление образования) для сверк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Arial" w:ascii="Arial" w:hAnsi="Arial"/>
        </w:rPr>
        <w:t>При заполнении интерактивной формы заявления АИС «Е-услуги. Образование» формирует список образовательных организаций, из которых заявители могут выбрать не более трёх образовательных организаций: первая из выбранных является приоритетной, другие – дополнительным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Arial" w:ascii="Arial" w:hAnsi="Arial"/>
        </w:rPr>
        <w:t>Подача заявлений через Портал доступна только зарегистрированным на Портале пользователям. Для регистрации на Портале заявитель должен пройти процедуру регистрации в соответствии с предложенной пошаговой инструкцие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Arial" w:ascii="Arial" w:hAnsi="Arial"/>
        </w:rPr>
        <w:t>Для заполнения интерактивной формы заявления заявителю необходимо ввести сведения о себе (фамилию, имя, отчество, реквизиты  документа, удостоверяющего личность), о ребёнке (фамилию, имя, отчество, реквизиты свидетельства о рождении, адрес регистрации по месту жительства или пребывания), информацию о льготах (при наличии), указать желаемую дату поступления в образовательную организацию (до 1 сентября текущего календарного года) и выбрать от одной до трёх желаемых образовательных организаций: первая из выбранных является приоритетной, другие – дополнительным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 интерактивной форме заявления прикрепляются следующие электронные копии документов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Arial" w:ascii="Arial" w:hAnsi="Arial"/>
        </w:rPr>
        <w:t>- документ, удостоверяющий личность одного из родителей (законного представителя) ребёнка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подтверждающий полномочия законного представителя ребёнка (при наличии)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Arial" w:ascii="Arial" w:hAnsi="Arial"/>
        </w:rPr>
        <w:t xml:space="preserve">- свидетельство о рождении ребёнка, а в случае его замены  (при  внесении изменений в заявление) документы, подтверждающие факт замены (свидетельство об установлении отцовства и др.);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подтверждающий право на внеочередной или первоочередной приём в образовательную организацию (при наличии)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Arial" w:ascii="Arial" w:hAnsi="Arial"/>
        </w:rPr>
        <w:t>- свидетельство о регистрации ребёнка по месту жительства или месту пребывания  или документ, содержащий сведения о регистрации ребёнка по месту жительства или месту пребывани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Arial" w:ascii="Arial" w:hAnsi="Arial"/>
        </w:rPr>
        <w:t>Для подтверждения подлинности документов заявитель должен представить подлинники документов в управление образования не позднее 10 календарных дней со дня подачи заявления для их сличения с электронными копиям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Arial" w:ascii="Arial" w:hAnsi="Arial"/>
        </w:rPr>
        <w:t xml:space="preserve">Сличение подлинников документов с электронными копиями проводит </w:t>
      </w:r>
      <w:r>
        <w:rPr>
          <w:rFonts w:eastAsia="Calibri" w:cs="Arial" w:ascii="Arial" w:hAnsi="Arial"/>
        </w:rPr>
        <w:t xml:space="preserve"> муниципальный служащий</w:t>
      </w:r>
      <w:r>
        <w:rPr>
          <w:rFonts w:cs="Arial" w:ascii="Arial" w:hAnsi="Arial"/>
        </w:rPr>
        <w:t xml:space="preserve"> управления образования  (в соответствии с делегированными полномочиями)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Arial" w:ascii="Arial" w:hAnsi="Arial"/>
        </w:rPr>
        <w:t>В случае неподтверждения сведений, представленных в заявлении, заявление отклоняется. Заявитель имеет право подать новое заявление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Arial" w:ascii="Arial" w:hAnsi="Arial"/>
        </w:rPr>
        <w:t>3.2. Внесение данных в АИС «Е-услуги. Образование» производится в течение всего календарного года специалистом управления образовани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Arial" w:ascii="Arial" w:hAnsi="Arial"/>
        </w:rPr>
        <w:t>3.3. Заявители  имеют право в срок до 20 мая календарного года, в котором планируется зачисление ребёнка в образовательную организацию, обратиться с заявлением о внесении следующих изменений в базу данных системы (при этом дата постановки на учёт сохраняется)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менить сведения о льготе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менить данные о ребёнке (смена фамилии, имени, отчества, адреса)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Arial" w:ascii="Arial" w:hAnsi="Arial"/>
        </w:rPr>
        <w:t>- изменить желаемую образовательную организацию при первичной регистрации заявления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Arial" w:ascii="Arial" w:hAnsi="Arial"/>
        </w:rPr>
        <w:t>- сменить образовательную организацию на другую (при наличии свободных (вакантных) мест ребёнок определяется переводом, при отсутствии свободных мест ребёнок ставится на учёт со статусом «переводник»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Arial" w:ascii="Arial" w:hAnsi="Arial"/>
        </w:rPr>
        <w:t>- изменить ранее выбранную желаемую дату поступления ребёнка в образовательную организацию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.4. Для получения направления в образовательную организацию родители (законные представители) ребёнка должны подать в МФЦ  заявление об определении ребёнка в образовательную организацию,  предоставив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Arial" w:ascii="Arial" w:hAnsi="Arial"/>
        </w:rPr>
        <w:t>- заявление  об определении ребёнка в образовательную организацию, в котором  указываются сведения  о заявителе (фамилия, имя, отчество, адрес проживания и телефон), сведения о ребёнке (фамилия, имя, отчество, дата рождения ребёнка (число, месяц, год), дата  постановки на учёт и регистрационный номер, желаемая образовательная организация (не более трёх); виды льгот (при наличии), вид группы, перечень документов, прилагаемых к заявлению, согласие на обработку персональных данных;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документ,  удостоверяющий  личность  одного  из родителей (законных представителей) ребенка (подлинник для ознакомления);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Arial" w:ascii="Arial" w:hAnsi="Arial"/>
        </w:rPr>
        <w:t xml:space="preserve">- свидетельство о рождении ребёнка, а в случае его замены  (при  внесении изменений в заявление) документы, подтверждающие факт замены (свидетельство об установлении отцовства и др.) (подлинник для ознакомления);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Arial" w:ascii="Arial" w:hAnsi="Arial"/>
        </w:rPr>
        <w:t>- документ, подтверждающий право на внеочередной или первоочеред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ной приём в образовательную организацию (подлинник для ознакомления), при наличии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идетельство о регистрации ребёнка  по  месту  жительства  или месту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пребывания   или   документ,   содержащий   сведения  о   регистрации   ребён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по месту жительства или месту пребывания (подлинник для ознакомления)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 документ ПМПК  для получения направления ребёнка в  группы компенсирующей, комбинированной или оздоровительной направленности (подлинник для ознакомления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Снятие копий с предоставляемых документов, а так же сличение подлинников документов с копиями проводит </w:t>
      </w:r>
      <w:r>
        <w:rPr>
          <w:rFonts w:eastAsia="Calibri" w:cs="Arial" w:ascii="Arial" w:hAnsi="Arial"/>
        </w:rPr>
        <w:t xml:space="preserve"> работник  МФЦ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Arial" w:ascii="Arial" w:hAnsi="Arial"/>
        </w:rPr>
        <w:t>3.5. Список детей, нуждающихся в предоставлении места в образовательной организации с 1 сентября текущего календарного года, формируются на 25 мая текущего календарного год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Arial" w:ascii="Arial" w:hAnsi="Arial"/>
        </w:rPr>
        <w:t>3.6.  Дети, родители которых  не заполнили заявление об определении ребёнка в образовательную организацию (до 20 мая текущего календарного года), включаются в список детей, которым необходимо предоставить место в образовательные организации с 1 сентября следующего календарного год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Arial" w:ascii="Arial" w:hAnsi="Arial"/>
        </w:rPr>
        <w:t>3.7.  При предоставлении ребёнку места в образовательную организацию, он исключается из списка детей, нуждающихся в предоставлении места в образовательных организациях. При поступлении ребёнка в образовательную организацию, ребёнок зачисляется в список детей, посещающих образовательные организаци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Arial" w:ascii="Arial" w:hAnsi="Arial"/>
        </w:rPr>
        <w:t>3.8. При предоставлении ребёнку места в образовательной организации, и оформлении  направления в образовательную организацию, но не полученным  родителями (законными представителями) данного направления, ребёнок исключается из списка детей, нуждающихся в предоставлении места в образовательных организациях, а заявление переводится в статус «заморожен до повторного обращения»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комплектования через единый информационный ресурс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Arial" w:ascii="Arial" w:hAnsi="Arial"/>
        </w:rPr>
        <w:t>4.1. При проведении процедуры комплектования и формировании контингента воспитанников образовательной организации учитывается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а постановки ребёнка на учёт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льгот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Arial" w:ascii="Arial" w:hAnsi="Arial"/>
        </w:rPr>
        <w:t>- возраст ребёнка (определяется по состоянию полных лет на 1 сентября текущего календарного года)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Arial" w:ascii="Arial" w:hAnsi="Arial"/>
        </w:rPr>
        <w:t>- желаемая дата поступления ребёнка в образовательную организацию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растная группа, на которую рассматривается определение ребёнка на момент начала учебного года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истрация по месту жительств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2. Основное комплектование образовательных организаций на 1 сентября текущего года проводится ежегодно в период с 1 июня по 31 август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остальное время проводится доукомплектование на свободные места (при их наличии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Руководители образовательных организаций ежегодно в срок до 25 мая выставляют вакансии в группах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4.3. Направление детей  для  зачисления в образовательные  организ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осуществляется в порядке, реализующем учёт следующих приоритетов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 удовлетворяются потребности в дошкольном образовании детей в возрасте от 3 до 7 лет, в том числе льготная категория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 удовлетворяются потребности в дошкольном образовании детей в возрасте от 2 лет 6 месяцев до 3 лет, в том числе льготная категория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 удовлетворяются потребности в дошкольном образовании детей в возрасте от 1 года 6 месяцев до 2 лет 6 месяцев, в том числе льготная категория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 удовлетворяются потребности в дошкольном образовании детей в возрасте до 1 года 6 месяцев, в том числе льготная категор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4.4. При отсутствии свободных мест в приоритетной образовательной организации заявителю  предлагаются свободные места в других образовательных организациях. При отказе родителей (законных представителей) ребёнка от определения в предложенные образовательные организации (при этом исчерпаны все возможные варианты определения, в том числе  и вариативные формы образования), желаемая дата поступления автоматически изменяется на 1 сентября следующего календарного года с сохранением даты постановки на учёт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4.5. В течение 10 рабочих дней со дня выдачи направления на руки заявитель должен явиться в образовательную организацию для оформления личного дела ребёнк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 случае неявки заявителя в образовательную организацию в течение 10 рабочих дней с момента получения направления, ребёнок исключается из списков на зачисление, заявление переводится в статус «заморожен до повторного обращения», заявление становится неактивным и желаемая дата определения ребёнка в образовательную организацию переносится на следующий календарный год. Освободившееся место предлагается другому ребёнку в соответствии с датой постановки на учёт и наличием льгот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Заявитель имеет право повторно подать заявление об определении ребёнка в образовательную организацию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4.6. При  постановке на учёт ребёнка и при достижении им полных трёх и более лет по состоянию на 1 сентября текущего года, при отсутствии заявления от родителей (законных представителей)  на определение ребёнка в образовательную организацию  (т.е. не заявляется потребность на дошкольное образование при достижении ребёнком возраста от 3 до 7 лет) заявление «замораживается» до повторного обращения с сохранением даты постановки на учёт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управления образова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енинградский район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Л.А.Данилов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sectPr>
      <w:type w:val="nextPage"/>
      <w:pgSz w:w="11906" w:h="16838"/>
      <w:pgMar w:left="1701" w:right="567" w:gutter="0" w:header="0" w:top="56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3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3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34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34"/>
    </w:rPr>
  </w:style>
  <w:style w:type="character" w:styleId="WW8Num9z2">
    <w:name w:val="WW8Num9z2"/>
    <w:qFormat/>
    <w:rPr>
      <w:rFonts w:ascii="Times New Roman" w:hAnsi="Times New Roman" w:cs="Times New Roman"/>
      <w:sz w:val="28"/>
      <w:szCs w:val="34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2">
    <w:name w:val="WW8Num11z2"/>
    <w:qFormat/>
    <w:rPr>
      <w:rFonts w:ascii="Times New Roman" w:hAnsi="Times New Roman" w:cs="Times New Roman"/>
      <w:sz w:val="28"/>
      <w:szCs w:val="34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23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28:00Z</dcterms:created>
  <dc:creator>Иваненко</dc:creator>
  <dc:description/>
  <cp:keywords/>
  <dc:language>en-US</dc:language>
  <cp:lastModifiedBy>Администрация</cp:lastModifiedBy>
  <cp:lastPrinted>2015-05-07T12:28:00Z</cp:lastPrinted>
  <dcterms:modified xsi:type="dcterms:W3CDTF">2015-06-02T05:14:00Z</dcterms:modified>
  <cp:revision>29</cp:revision>
  <dc:subject/>
  <dc:title>Об утверждении Положения о  порядке комплектования</dc:title>
</cp:coreProperties>
</file>