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8 от 3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 порядке владения, пользования и распоряжения имуществ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>муниципального образования Ленинградский муниципальный округ Краснодарского края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владения, пользования и распоряжения имуществом, находящимся в муниципальной собственност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ладения, пользования и распоряжения имуществом, находящимся в муниципальной собственности муниципального образования Ленинградский муниципальный округ Краснодарского края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0:33:00Z</dcterms:modified>
  <cp:revision>5</cp:revision>
  <dc:subject/>
  <dc:title/>
</cp:coreProperties>
</file>