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48 от 4 апреля 2025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>проекта</w:t>
      </w:r>
      <w:r>
        <w:rPr>
          <w:b w:val="false"/>
          <w:bCs w:val="false"/>
        </w:rPr>
        <w:t xml:space="preserve"> решения Совета муниципального образования Ленинградский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ый округ Краснодарского края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>«</w:t>
      </w:r>
      <w:r>
        <w:rPr>
          <w:b w:val="false"/>
          <w:bCs w:val="false"/>
        </w:rPr>
        <w:t>Об утверждении Положения о порядке установки и эксплуатации рекламных конструкций на территории муниципального образования Ленинградский муниципальный округ Краснодарского края</w:t>
      </w:r>
      <w:r>
        <w:rPr>
          <w:b w:val="false"/>
        </w:rPr>
        <w:t>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муниципальный округ Краснодарского кр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шения Совета муниципального образования Ленинградский муниципальный округ Краснодарского края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ложения о порядке установки и эксплуатации рекламных конструкций на территории муниципального образования Ленинградский муниципальный округ Краснодарского края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администрации Ленингр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решения Совета муниципального образования Ленинградский муниципальный округ Краснодарского края 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ложения о порядке установки и эксплуатации рекламных конструкций на территории муниципального образования Ленинградский муниципальный округ Краснодарского края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нингра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литики администрации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ADAMAG</cp:lastModifiedBy>
  <cp:lastPrinted>2020-06-01T13:18:00Z</cp:lastPrinted>
  <dcterms:modified xsi:type="dcterms:W3CDTF">2025-04-17T14:24:00Z</dcterms:modified>
  <cp:revision>78</cp:revision>
  <dc:subject/>
  <dc:title/>
</cp:coreProperties>
</file>