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227430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1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убликовании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о внесении изме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2 статьи 28, статьей 44 Федерального закона от 6 октября 2003 г. № 131-ФЗ «Об общих принципах организации местного самоуправления в Российской Федерации» и статьей 62 Устава муниципального образования Ленинградский район Совет муниципального образования Ленинградский район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проект решения о внесении изменений в Устав муниципального образования Ленинградский район, внесенный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нинградский район, в газете «Степные зори» (приложение)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Совета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ий район                                                                           И.А. Горелк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8:00Z</dcterms:created>
  <dc:creator>Yurotdel</dc:creator>
  <dc:description/>
  <cp:keywords/>
  <dc:language>en-US</dc:language>
  <cp:lastModifiedBy>org_otdel</cp:lastModifiedBy>
  <cp:lastPrinted>2021-04-29T11:55:00Z</cp:lastPrinted>
  <dcterms:modified xsi:type="dcterms:W3CDTF">2021-04-29T13:01:00Z</dcterms:modified>
  <cp:revision>11</cp:revision>
  <dc:subject/>
  <dc:title> </dc:title>
</cp:coreProperties>
</file>