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26282F"/>
          <w:szCs w:val="28"/>
        </w:rPr>
      </w:pPr>
      <w:r>
        <w:rPr>
          <w:color w:val="26282F"/>
          <w:szCs w:val="28"/>
        </w:rPr>
        <w:t xml:space="preserve">                                                                                                 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 Порядку проведения оцен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регулирующего воздействия проектов муниципальных норматив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Cs w:val="28"/>
              </w:rPr>
              <w:t>правовых актов Ленинград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Cs w:val="28"/>
              </w:rPr>
              <w:t xml:space="preserve">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 </w:t>
            </w:r>
          </w:p>
          <w:p>
            <w:pPr>
              <w:pStyle w:val="Normal"/>
              <w:autoSpaceDE w:val="false"/>
              <w:jc w:val="center"/>
              <w:rPr>
                <w:color w:val="26282F"/>
                <w:szCs w:val="28"/>
                <w:highlight w:val="cyan"/>
              </w:rPr>
            </w:pPr>
            <w:r>
              <w:rPr>
                <w:color w:val="26282F"/>
                <w:szCs w:val="28"/>
                <w:highlight w:val="cyan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разногласия к проекту муниципального нормативного правового ак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Ленинградского муниципального округ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наименование проекта нормативного правового ак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 результатам проведения оценки регулирующего воздействия проекта муниципального нормативного правового акта Ленинградского муниципального округа, устанавливающего новые или изменяющего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 (заключения по результатам проведения оценки регулирующего воздействия от ________________ № ___________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730"/>
        <w:gridCol w:w="2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 и предложе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олномоченного органа,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казанные по результатам проведе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и регулирующег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ейств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я несогласия с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ми и предложениями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олномоченног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а, высказанные регулирующим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ом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ивированные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я несоглас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возражениями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ирующег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а, высказанные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олномоченным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   ___________          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(наименование должности                     (подпись)          (инициалы, фамилия)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уководителя регулирующего органа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а отдела экономик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министрации Ленинград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округа                                                                Д.В. Андрющенк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6:00Z</dcterms:created>
  <dc:creator>user</dc:creator>
  <dc:description/>
  <cp:keywords/>
  <dc:language>en-US</dc:language>
  <cp:lastModifiedBy>Наталья</cp:lastModifiedBy>
  <cp:lastPrinted>2024-03-15T17:22:00Z</cp:lastPrinted>
  <dcterms:modified xsi:type="dcterms:W3CDTF">2025-04-21T11:45:00Z</dcterms:modified>
  <cp:revision>32</cp:revision>
  <dc:subject/>
  <dc:title>     </dc:title>
</cp:coreProperties>
</file>