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5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т 14 апреля 2020 г. № 314</w:t>
      </w:r>
    </w:p>
    <w:p>
      <w:pPr>
        <w:pStyle w:val="Style23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административного регламента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 муниципальной услуги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право организации розничного рынка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4 апреля 2020 г. № 31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й сферы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4 апреля 2020 г. № 31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я на пра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озничного ры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5-24T11:49:00Z</dcterms:modified>
  <cp:revision>56</cp:revision>
  <dc:subject/>
  <dc:title/>
</cp:coreProperties>
</file>