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6 от 19 ию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я администрации муниципального образовании Ленинградский район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признании утратившим силу постановления администрации муниципального образовании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требительской сферы 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признании утратившим силу постановления администрации муниципального образовании Ленинградский район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07-22T10:17:00Z</dcterms:modified>
  <cp:revision>26</cp:revision>
  <dc:subject/>
  <dc:title/>
</cp:coreProperties>
</file>