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4 от 18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ви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видов муниципального контроля, осуществляемого на территор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инвестиц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еречня видов муниципального контроля, осуществляемого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1T13:57:00Z</dcterms:modified>
  <cp:revision>67</cp:revision>
  <dc:subject/>
  <dc:title/>
</cp:coreProperties>
</file>