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063799453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</w:t>
        <w:tab/>
        <w:tab/>
        <w:tab/>
        <w:tab/>
        <w:tab/>
        <w:t xml:space="preserve">                     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квалификационных треб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2 марта 2007 г. № 25-ФЗ «О муниципальной службе в Российской Федерации», Законами Краснодарского края от 8 июня 2007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244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Краснодарском крае», от 8 июня 2007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243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от 3 мая 2012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490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 </w:t>
      </w:r>
      <w:r>
        <w:rPr>
          <w:rFonts w:cs="Times New Roman" w:ascii="Times New Roman" w:hAnsi="Times New Roman"/>
          <w:color w:val="000000"/>
          <w:sz w:val="28"/>
        </w:rPr>
        <w:t xml:space="preserve">и Уставом муниципального образования Ленинград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круг Краснодарского края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квалификационные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обходимые для замещения должностей муниципальной службы в администрации муниципального образования Ленинградский муниципальный округ Краснодарского края (далее - Администрация), согласно приложениям 1 –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конкретные квалификационные требования к специальности, направлению подготовки,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 с учетом Общероссийского классификатора специальностей по образованию (ОК 009-2016), принятым приказом Росстандарта от 8 декабря 2016 г. № 2007-ст, а также Справочником типовых квалификационных требований для замещения должностей муниципальной службы, подготовленным Министерством труда и социальной защиты Российской Федерации.</w:t>
      </w:r>
    </w:p>
    <w:p>
      <w:pPr>
        <w:pStyle w:val="ConsPlusNormal"/>
        <w:ind w:firstLine="709"/>
        <w:jc w:val="both"/>
        <w:rPr/>
      </w:pPr>
      <w:bookmarkStart w:id="0" w:name="_Hlk181430704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1" w:name="_Hlk181430662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профессионального образования лиц, замещающих должност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в Администрации, должен быть подтвержден дипломом установленного образца, выданным учебным заведением, имеющим государственную аккредит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для замещения должносте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ы в Администрации определяются следующие квалификационные требования к уровню профессион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им и главным должностям муниципальной службы – высшее образование не ниже уровня специалитета, магистратуры по профилю деятельности Администрации или по профилю замещ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 должностям муниципальной службы - высшее образование по профилю деятельности Администрации или по профилю замещ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им и младшим должностям муниципальной службы – профессиональное образование по профилю замещаемо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>4. Квалификационное требование для замещения высших,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6 марта 2018 г. № 3746-КЗ «О внесении изменений в статьи 2 и 3 закона Краснодарского края «О типовых квалификационных требованиях для замещения должностей муниципальной службы в Краснодарском крае», в отношении замещаемых ими должностей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требования к направлению и квалификации профессионального образования по должностям муниципальной службы устанавливаются с учетом функций, исполняемых по конкретным должностям муниципальной службы в администрации муниципального образования Ленинградский муниципальный округ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4" w:name="sub_6"/>
      <w:r>
        <w:rPr>
          <w:sz w:val="28"/>
          <w:szCs w:val="28"/>
        </w:rPr>
        <w:t>Установить, что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х, старших и младших должностей муниципальной службы - без предъявления требования к стаж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5" w:name="_Hlk181365147"/>
      <w:r>
        <w:rPr>
          <w:rFonts w:cs="Times New Roman" w:ascii="Times New Roman" w:hAnsi="Times New Roman"/>
          <w:sz w:val="28"/>
          <w:szCs w:val="28"/>
        </w:rPr>
        <w:t xml:space="preserve">Установить, что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при определении стажа работы по специальности, направлению подготовки учитывается документально подтвержденная в соответствии с действующим законодательством профессиональная деятельность кандидата, претендующего на замещение должности муниципальной службы, в рамках квалификационных требований к направлению и квалификации профессионального образования по соответствующей долж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становить, что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становить, что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ификационные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е настоящим постановлением, использовать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конкурсов на замещение вакантных должностей муниципальной службы и включение в кадровый резер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аттестации муниципальных служащих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е должностных инструкций лиц, замещающих должности муниципальной службы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,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Установить, что степень соответствия квалификационным требованиям </w:t>
      </w:r>
      <w:r>
        <w:rPr>
          <w:color w:val="22272F"/>
          <w:sz w:val="28"/>
          <w:szCs w:val="28"/>
          <w:shd w:fill="FFFFFF" w:val="clear"/>
        </w:rPr>
        <w:t>к знаниям и умениям, которые необходимы для исполнения должностных обязанностей</w:t>
      </w:r>
      <w:r>
        <w:rPr>
          <w:color w:val="000000"/>
          <w:sz w:val="28"/>
          <w:szCs w:val="28"/>
        </w:rPr>
        <w:t xml:space="preserve"> при назначении на должность муниципальной службы,</w:t>
      </w:r>
      <w:r>
        <w:rPr>
          <w:color w:val="22272F"/>
          <w:sz w:val="28"/>
          <w:szCs w:val="28"/>
          <w:shd w:fill="FFFFFF" w:val="clear"/>
        </w:rPr>
        <w:t xml:space="preserve"> а также порядок и сроки получения дополнительного профессионального образования, </w:t>
      </w:r>
      <w:r>
        <w:rPr>
          <w:color w:val="000000"/>
          <w:sz w:val="28"/>
          <w:szCs w:val="28"/>
        </w:rPr>
        <w:t xml:space="preserve">определяет представитель нанимателя (работодатель), в дальнейшем при прохождении муниципальной службы – аттестационная комиссия. 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валификационные требования для замещения должности руководителя финансового органа Администрации определяются в соответствии с пунктом     5 статьи 52 Федерального закона от 6 октября 2003 г. № 131-ФЗ «Об общих принципах организации местного самоуправления в Российской Федерации» и приказом Минфина России от 19 декабря 2019 г. № 238н «О квалификационных требованиях, предъявляемых к руководителю финансового органа муниципального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становить, что указанные квалификационные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ются в случае, если иное не предусмотрено федеральными законами, постановлениями Правительства Российской Федерации, правовыми актами органов государственной власт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я администрации муниципального образования Ленинградский район от </w:t>
      </w:r>
      <w:bookmarkStart w:id="6" w:name="_Hlk181427865"/>
      <w:r>
        <w:rPr>
          <w:rFonts w:cs="Times New Roman" w:ascii="Times New Roman" w:hAnsi="Times New Roman"/>
          <w:color w:val="000000"/>
          <w:sz w:val="28"/>
          <w:szCs w:val="28"/>
        </w:rPr>
        <w:t>19 февраля 2021 г.        № 110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1 июля 2021 г. № 813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16 ноября 2021 г. № 1186 «О внесении изменений в постановление администрации муниципального образования Ленинградский район от             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0 апреля 2022 г.       № 402 «О внесении изменений в постановление администрации муниципального образования Ленинградский район от 19 февраля 2021 года  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5 мая 2022 г. № 458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5 мая 2022 г. № 504 «О внесении изменений в постановление администрации муниципального образования Ленинградский район от            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7 июня 2022 г. № 692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</w:t>
      </w:r>
      <w:bookmarkStart w:id="7" w:name="_Hlk181428734"/>
      <w:r>
        <w:rPr>
          <w:rFonts w:cs="Times New Roman" w:ascii="Times New Roman" w:hAnsi="Times New Roman"/>
          <w:color w:val="000000"/>
          <w:sz w:val="28"/>
          <w:szCs w:val="28"/>
        </w:rPr>
        <w:t>от 26 декабря 2022 г. № 1397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, от            6 марта 2023 г. № 174 «О внесении изменений в постановление администрации муниципального образования Ленинградский район от 19 февраля 2021 года  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7 июня 2023 г. № 647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3 января 2024 г. № 23 «О внесении изменений в постановление администрации муниципального образования Ленинградский район от            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 февраля 2024 г. № 67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6 марта 2024 г. № 235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ам отраслевых (функциональных) и территориальных органов администрации муниципального образования Ленинградский муниципальный округ Краснодарского края руководствоваться квалификационными требованиями к уровню профессионального образования, стажу муниципальной службы и стажу работы по специальности, профессиональным знаниям и навыкам, необходимых для замещения должностей муниципальной службы в Администрации при разработке должностных инструкций муниципальных служащих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15. Отделу кадров и муниципальной службы администрации муниципального образования Ленинградский район (Фесюра О.Н.) обеспечить:</w:t>
      </w:r>
    </w:p>
    <w:p>
      <w:pPr>
        <w:pStyle w:val="Normal"/>
        <w:ind w:right="-142" w:hanging="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официальное опубликование настоящего постановления </w:t>
      </w:r>
      <w:r>
        <w:rPr>
          <w:sz w:val="27"/>
          <w:szCs w:val="27"/>
        </w:rPr>
        <w:t>в газете «Степные зори»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Ленинградский район настоящего постановления в информационно – 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16</w:t>
      </w:r>
      <w:r>
        <w:rPr>
          <w:szCs w:val="28"/>
        </w:rPr>
        <w:t xml:space="preserve">. Контроль за выполнением настоящего постановления возложить на </w:t>
      </w:r>
      <w:r>
        <w:rPr>
          <w:szCs w:val="28"/>
          <w:lang w:val="ru-RU"/>
        </w:rPr>
        <w:t xml:space="preserve">первого </w:t>
      </w:r>
      <w:r>
        <w:rPr>
          <w:szCs w:val="28"/>
        </w:rPr>
        <w:t xml:space="preserve">заместителя главы муниципального образования </w:t>
      </w:r>
      <w:r>
        <w:rPr>
          <w:szCs w:val="28"/>
          <w:lang w:val="ru-RU"/>
        </w:rPr>
        <w:t>Ленинградский район Шерстобитова В.Н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вступает в силу со дня его официального опубликования, но не ранее даты внесения записи в Единый государственный реестр юридических лиц об изменении наименования администрации муниципального образования Ленинградский район на администрацию муниципального образования Ленинградский муниципальный округ Краснодарского кра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Ленинград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773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1</w:t>
      </w:r>
    </w:p>
    <w:p>
      <w:pPr>
        <w:pStyle w:val="Normal"/>
        <w:ind w:left="10915" w:hanging="14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915" w:hanging="14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915" w:hanging="142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915" w:hanging="142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773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енинградский район</w:t>
      </w:r>
    </w:p>
    <w:p>
      <w:pPr>
        <w:pStyle w:val="Normal"/>
        <w:ind w:left="10490" w:firstLine="283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______</w:t>
      </w:r>
    </w:p>
    <w:p>
      <w:pPr>
        <w:pStyle w:val="Normal"/>
        <w:ind w:left="1049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4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ысшим</w:t>
      </w:r>
      <w:r>
        <w:rPr>
          <w:sz w:val="28"/>
          <w:szCs w:val="28"/>
        </w:rPr>
        <w:t xml:space="preserve"> должностям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град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4069"/>
        <w:gridCol w:w="4069"/>
        <w:gridCol w:w="3454"/>
      </w:tblGrid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уровню профессионального образования к специальности, направлению подготовки и квалификации 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4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ый заместитель главы 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, начальник управления внутренней политики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9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(вопросы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)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9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Сельское хозяйство и сельскохозяйствен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Сельское хозяйство и сельскохозяйственны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(вопросы ТЭК, ЖКХ)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9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, начальник отдела </w:t>
            </w:r>
          </w:p>
          <w:p>
            <w:pPr>
              <w:pStyle w:val="Normal"/>
              <w:rPr/>
            </w:pPr>
            <w:r>
              <w:rPr/>
              <w:t xml:space="preserve">имущественных отношений администрации </w:t>
            </w:r>
          </w:p>
          <w:p>
            <w:pPr>
              <w:pStyle w:val="Normal"/>
              <w:rPr/>
            </w:pPr>
            <w:r>
              <w:rPr/>
              <w:t xml:space="preserve">(имущественные </w:t>
            </w:r>
          </w:p>
          <w:p>
            <w:pPr>
              <w:pStyle w:val="Normal"/>
              <w:rPr/>
            </w:pPr>
            <w:r>
              <w:rPr/>
              <w:t xml:space="preserve">отношения, архитектура, правовые вопросы) 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(социальная политика)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, начальник финансового управления администрации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трех лет стажа муниципальной службы или стажа работы на руководящих должностях, в органах государственной власти субъектов РФ, в органах местного самоуправления или организациях по направлению экономики и управления не менее двух лет</w:t>
            </w:r>
          </w:p>
        </w:tc>
      </w:tr>
      <w:tr>
        <w:trPr>
          <w:trHeight w:val="9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Экономика и управлени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, начальник отдела </w:t>
            </w:r>
          </w:p>
          <w:p>
            <w:pPr>
              <w:pStyle w:val="Normal"/>
              <w:rPr/>
            </w:pPr>
            <w:r>
              <w:rPr/>
              <w:t xml:space="preserve">строительства и </w:t>
            </w:r>
          </w:p>
          <w:p>
            <w:pPr>
              <w:pStyle w:val="Normal"/>
              <w:rPr/>
            </w:pPr>
            <w:r>
              <w:rPr/>
              <w:t xml:space="preserve">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нинград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округа, начальник отдел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охранительны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ми, военны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росам и дела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зачества</w:t>
            </w:r>
            <w:r>
              <w:rPr/>
              <w:t xml:space="preserve"> администрации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8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орона и безопасность государств. Воен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Оборона и безопасность государств. Военны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924877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 xml:space="preserve"> должностям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градского муниципального округ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48"/>
        <w:gridCol w:w="4291"/>
        <w:gridCol w:w="4291"/>
        <w:gridCol w:w="2376"/>
      </w:tblGrid>
      <w:tr>
        <w:trPr>
          <w:trHeight w:val="11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0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подготовки и квалифик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мобилизационной работе 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орона и безопасность государства. Воен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Оборона и безопасность государства. Воен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внутренней политик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Образование и педагогические науки</w:t>
            </w:r>
            <w:r>
              <w:rPr/>
              <w:t>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Гуманитарные науки</w:t>
            </w:r>
            <w:r>
              <w:rPr/>
              <w:t>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Образование и педагогические науки</w:t>
            </w:r>
            <w:r>
              <w:rPr/>
              <w:t>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Гуманитарные науки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ерриториального управления   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«Инженерное дело, технологии и технические наук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Образование и педагогические науки</w:t>
            </w:r>
            <w:r>
              <w:rPr/>
              <w:t>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Гуманитарные науки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48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Сельское хозяйство и сельскохозяйствен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Сельское хозяйство и сельскохозяйствен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, начальник бюджетного отдел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1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25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48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молодеж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скусство и культура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Искусство и культура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й и аналитической работы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несовершеннолетних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 в отношении несовершеннолетних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зической культуры и спорт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топливно-энергетического комплекса, жилищно-коммунального хозяйств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Инженерное дело, технологии и техн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держания и развития улично-дорожной сет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Инженерное дело, технологии и техн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главный архитектор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Инженерное дело, технологии и техн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8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8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контрол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ланирования и контрол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и муниципальной службы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тизации и защиты информаци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«Математические и естественные науки»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Математические и естествен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риложение 4</w:t>
      </w:r>
    </w:p>
    <w:p>
      <w:pPr>
        <w:pStyle w:val="Normal"/>
        <w:ind w:left="1034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4.12.2024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гра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4383"/>
        <w:gridCol w:w="4383"/>
        <w:gridCol w:w="2446"/>
      </w:tblGrid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уровню профессионального образования к специальности, направлению         подготовки и квалификации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мобилизационной работе, специалист по режиму секретност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орона и безопасность государства. Воен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орона и безопасность государства. Воен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внутренней политик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работе с обращениями управления внутренней политик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территориальн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территориального управления (Ленинградского, Крыловского, Новоплатнировского, Новоуманского, Уманского, Белохуторского, Восточного, Образцового, Первомайского, Коржовского, Куликовского)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ординации деятельности предприятий АПК управления сельск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хозяйство и сельскохозяйственны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Сельское хозяйство и сельскохозяйствен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звития малых форм хозяйствования управления сельск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хозяйство и сельскохозяйственны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Сельское хозяйство и сельскохозяйствен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доходов бюджет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водно-аналитического отдела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требительской сферы отдела экономик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развития предпринимательства отдела экономик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несовершеннолетних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 в отношении несовершеннолетних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_Hlk181888233"/>
            <w:bookmarkStart w:id="9" w:name="_Hlk181888233"/>
            <w:bookmarkEnd w:id="9"/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троительства и благоустро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обеспечения деятельности административной комиссии </w:t>
            </w:r>
          </w:p>
          <w:p>
            <w:pPr>
              <w:pStyle w:val="Normal"/>
              <w:rPr/>
            </w:pPr>
            <w:r>
              <w:rPr/>
              <w:t>отдела строительства и благоустро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эколог) управления топливно-энергетического комплекса, жилищно-коммунальн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«Математические и естественные науки»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Математические и естествен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жилищным вопросам управления топливно-энергетического комплекса, жилищно-коммунальн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вопросам похоронного дела управления топливно-энергетического комплекса, жилищно-коммунальн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работы с твердыми коммунальными отходами управления топливно-энергетического комплекса, жилищно-коммунальн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нженерной инфраструктуры управления топливно-энергетического комплекса, жилищно-коммунальн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держания и развития улично-дорожной сет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взаимодействия с правоохранительными органами, военным вопросам и делам казаче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орона и безопасность государства. Воен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орона и безопасность государства. Воен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имущества отдела имущественных отношен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земельных ресурсов отдела имущественных отношен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дров и муниципальной службы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0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5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4.12.2024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младшим</w:t>
      </w:r>
      <w:r>
        <w:rPr>
          <w:sz w:val="28"/>
          <w:szCs w:val="28"/>
        </w:rPr>
        <w:t xml:space="preserve"> должностям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град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2"/>
        <w:gridCol w:w="3951"/>
        <w:gridCol w:w="3951"/>
        <w:gridCol w:w="3672"/>
      </w:tblGrid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уровню профессионального образования к специальности, направлению подготовки и квалификации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территориального управления (Ленинградского, Крыловского, Новоплатнировского, Новоуманского, Уманского, Белохуторского, Восточного, Образцового, Первомайского, Коржовского, Куликовского)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управления сельского хозяйств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хозяйство и сельскохозяйственные науки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Сельское хозяйство и сельскохозяйственны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сектора потребительской сферы отдела экономики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по делам молодежи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культуры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скусство и культура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Искусство и культур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опеки и попечительства в отношении несовершеннолетних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физической культуры и спорт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строительства и благоустройств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Инженерное дело, технологии и техн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02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418"/>
      <w:jc w:val="both"/>
    </w:pPr>
    <w:rPr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/>
      <w:ind w:hanging="600"/>
    </w:pPr>
    <w:rPr>
      <w:b/>
      <w:bCs/>
      <w:sz w:val="19"/>
      <w:szCs w:val="19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26BD17CDE01894DD9A36C7E4461606019B1B3B913C43731DE4C6FA0A5769D8127580849BABE248DEE0A96E5kBHCH" TargetMode="External"/><Relationship Id="rId5" Type="http://schemas.openxmlformats.org/officeDocument/2006/relationships/hyperlink" Target="consultantplus://offline/ref=B26BD17CDE01894DD9A36C7E4461606019B1B3B913C13A3BDA436FA0A5769D8127k5H8H" TargetMode="External"/><Relationship Id="rId6" Type="http://schemas.openxmlformats.org/officeDocument/2006/relationships/hyperlink" Target="consultantplus://offline/ref=B26BD17CDE01894DD9A36C7E4461606019B1B3B913C43A38D9486FA0A5769D8127580849BABE248DEE0A93E7kBHCH" TargetMode="External"/><Relationship Id="rId7" Type="http://schemas.openxmlformats.org/officeDocument/2006/relationships/hyperlink" Target="https://internet.garant.ru/document/redirect/43680988/0" TargetMode="External"/><Relationship Id="rId8" Type="http://schemas.openxmlformats.org/officeDocument/2006/relationships/hyperlink" Target="consultantplus://offline/ref=B26BD17CDE01894DD9A36C7E4461606019B1B3B914C2363CDB4032AAAD2F9183k2H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2:00Z</dcterms:created>
  <dc:creator>Администрация</dc:creator>
  <dc:description/>
  <cp:keywords/>
  <dc:language>en-US</dc:language>
  <cp:lastModifiedBy>Пользователь Windows</cp:lastModifiedBy>
  <cp:lastPrinted>2024-11-29T09:17:00Z</cp:lastPrinted>
  <dcterms:modified xsi:type="dcterms:W3CDTF">2024-12-12T08:21:00Z</dcterms:modified>
  <cp:revision>47</cp:revision>
  <dc:subject/>
  <dc:title>Об утверждении квалификационных требований по</dc:title>
</cp:coreProperties>
</file>