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б утверждении Порядка выявления и демонтажа незаконно размещенных нестационарных торговых объектов и нестационарных объектов по оказанию услуг на территории Ленинград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выявления и демонтажа незаконно размещенных нестационарных торговых объектов и нестационарных объектов по оказанию услуг на территории Ленинградского муниципального округ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6 мая 2025 года по 29 ма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5 июн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5-16T06:10:00Z</dcterms:modified>
  <cp:revision>10</cp:revision>
  <dc:subject/>
  <dc:title>     </dc:title>
</cp:coreProperties>
</file>