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4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7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жовой Людмилы Николае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5 августа 2021 г. № 12/124 «О досрочном прекращении полномочий члена участковой избирательной комиссии избирательного участка №             30-27 с правом решающего голоса Рендюк Светланы Ивановны», досрочно прекращены полномочия члена участковой избирательной комиссии избирательного участка № 30-27 с правом решающего голоса Рендюк Светланы Ивановны, выдвинутой в состав участковой избирательной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7 из резерва состава участ</w:t>
        <w:softHyphen/>
        <w:t>ковой избирательной комиссии избирательного участка № 30-27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7 с правом решающего голоса Ежову Людмилу Николаевну из состава резерва участковой избирательной комиссии избирательного участка № 30-2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7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11:47:00Z</cp:lastPrinted>
  <dcterms:modified xsi:type="dcterms:W3CDTF">2021-08-27T09:08:00Z</dcterms:modified>
  <cp:revision>110</cp:revision>
  <dc:subject/>
  <dc:title/>
</cp:coreProperties>
</file>