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ind w:left="4105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19 от 13 мая 2021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 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енинградский район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 постановление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муниципального образования Ленинградский район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8 марта 2019 г. № 227 «Об утверждении административного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ламента предоставления муниципальной услуги «Предостав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 в аренду ил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возмездное пользование без проведения торгов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>
          <w:trHeight w:val="17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администрации муниципального образования Ленинградский район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 постановление  администрации муниципального образования Ленинградский район от 28 марта 2019 г. № 227 «Об утверждении административного регламента предоставления муниципальной услуги «Предоставление муниципального имущества в аренду или безвозмездное пользование без проведения торг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енных отношений 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вод об обнаружении либо отсутствии в МПА (проекте МПА) несоответствий Федеральному закону от 27 июля 2010 года №210-ФЗ «Об организации предоставления государственных и муниципальных услуг» и принятыми в соответствии с ним нормативными правовыми акт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е постановления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Ленинградский район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 постановление  администрации муниципального образования Ленинградский район от 28 марта 2019 г. № 227 «Об утверждении административного регламента предоставления муниципальной услуги «Предоставление муниципального имущества в аренду или безвозмездное пользование без проведения торг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 принятыми в соответствии с ним нормативными правовыми актами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</w:rPr>
              <w:t>Размещение проекта МПА в сети Интерн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постановления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Ленинградский район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 постановление  администрации муниципального образования Ленинградский район от 28 марта 2019 г. № 227 «Об утверждении административного регламента предоставления муниципальной услуги «Предоставление муниципального имущества в аренду или безвозмездное пользование без проведения торг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 и подлежит размещению на официальном сайте администрации муниципального образования Ленинградский район в сети Интернет в период  с 13 мая по 12 июня 2021 год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</w:p>
        </w:tc>
      </w:tr>
    </w:tbl>
    <w:p>
      <w:pPr>
        <w:pStyle w:val="ConsPlusNormal1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Е.Ю. Офицер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eastAsia="PMingLiU;新細明體"/>
      <w:sz w:val="22"/>
      <w:szCs w:val="22"/>
      <w:lang w:eastAsia="zh-TW" w:bidi="ar-SA"/>
    </w:rPr>
  </w:style>
  <w:style w:type="character" w:styleId="Highlightsearch">
    <w:name w:val="highlightsearch"/>
    <w:qFormat/>
    <w:rPr/>
  </w:style>
  <w:style w:type="character" w:styleId="Style19">
    <w:name w:val="Без интервала Знак"/>
    <w:qFormat/>
    <w:rPr>
      <w:rFonts w:eastAsia="PMingLiU;新細明體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PMingLiU;新細明體" w:cs="Times New Roman"/>
      <w:color w:val="auto"/>
      <w:sz w:val="22"/>
      <w:szCs w:val="22"/>
      <w:lang w:val="ru-RU" w:eastAsia="zh-TW" w:bidi="ar-S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53:00Z</dcterms:created>
  <dc:creator>varsix</dc:creator>
  <dc:description/>
  <cp:keywords/>
  <dc:language>en-US</dc:language>
  <cp:lastModifiedBy>Oficerova</cp:lastModifiedBy>
  <cp:lastPrinted>2020-05-22T12:03:00Z</cp:lastPrinted>
  <dcterms:modified xsi:type="dcterms:W3CDTF">2021-06-02T05:36:00Z</dcterms:modified>
  <cp:revision>35</cp:revision>
  <dc:subject/>
  <dc:title/>
</cp:coreProperties>
</file>