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93781772" r:id="rId2"/>
        </w:objec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т 13 марта 2014 года                                                                                         № 18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о деятельности контрольно-счетной палаты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отчет председателя контрольно-счетной палаты муниципального образования Ленинградский район А.А.Шашковой о работе контрольно-счетной палаты муниципального образования Ленинградский район (далее – контрольно-счетная палата) за 2013 год, Совет муниципального образования Ленинградский район отмечает, что деятельность Контрольно-счетной палаты в отчетном периоде осуществлялась в соответствии Федеральным законом от 0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Ленинградский район, решением Совета муниципального образования Ленинградский район 28 октября 2011 года № 60 «Об утверждении Положения о Контрольно-счетной палате муниципального образования Ленинград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я требования Федерального закона от 0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палата в 2013 году особое внимание уделяла повышению эффективности использования бюджетных средств, усилению контроля за финансово-хозяйственной деятельностью муниципальных бюджетных учреждений, а также контролю за исполнением представлений контрольно-счетной палаты, направляемых субъектам проверок для устранения выявленных нарушений и недостатков в работ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уководствуясь статьей 46 Устава муниципального образования Ленинградский район, </w:t>
      </w:r>
      <w:r>
        <w:rPr>
          <w:sz w:val="28"/>
          <w:szCs w:val="28"/>
        </w:rPr>
        <w:t>Совет муниципального образования Ленинградский район       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 . Отчет контрольно-счетной палаты муниципального образования Ленинградский  район о работе в 2013 году принять к сведению.</w:t>
      </w:r>
    </w:p>
    <w:p>
      <w:pPr>
        <w:pStyle w:val="Normal"/>
        <w:tabs>
          <w:tab w:val="clear" w:pos="708"/>
          <w:tab w:val="left" w:pos="1191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отчет о  работе  контрольно-счетной палаты  муниципального образования Ленинградский район за 2013 год в газете «Степные зори» и разместить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г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ручить отделу по организационной работе и взаимодействию с органами местного самоуправления администрации муниципального образования Ленинградский район (Матюха)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1004" w:leader="none"/>
        </w:tabs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/>
      </w:pPr>
      <w:r>
        <w:rPr>
          <w:sz w:val="28"/>
          <w:szCs w:val="28"/>
        </w:rPr>
        <w:t>Ленинградский район</w:t>
        <w:tab/>
        <w:t xml:space="preserve"> 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6:00Z</dcterms:created>
  <dc:creator>Admin</dc:creator>
  <dc:description/>
  <cp:keywords/>
  <dc:language>en-US</dc:language>
  <cp:lastModifiedBy>Admin</cp:lastModifiedBy>
  <cp:lastPrinted>2014-03-19T09:53:00Z</cp:lastPrinted>
  <dcterms:modified xsi:type="dcterms:W3CDTF">2014-03-19T06:53:00Z</dcterms:modified>
  <cp:revision>24</cp:revision>
  <dc:subject/>
  <dc:title/>
</cp:coreProperties>
</file>