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t xml:space="preserve">                                                        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431574626" r:id="rId2"/>
        </w:object>
      </w:r>
      <w:r>
        <w:rPr/>
        <w:t xml:space="preserve">                                                </w:t>
      </w:r>
      <w:r>
        <w:rPr/>
        <w:t>ПРОЕКТ</w:t>
      </w:r>
    </w:p>
    <w:p>
      <w:pPr>
        <w:pStyle w:val="Style2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 xml:space="preserve">   </w:t>
        <w:tab/>
        <w:tab/>
        <w:tab/>
        <w:t xml:space="preserve">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б утверждении перечня земельных участков, предназначенных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для предоставления в собственность бесплатно гражданам,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имеющим трех и более детей, в целях индивидуального жилищного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строительства или ведения личного</w:t>
      </w:r>
      <w:r>
        <w:rPr/>
        <w:t xml:space="preserve"> </w:t>
      </w:r>
      <w:r>
        <w:rPr>
          <w:bCs w:val="false"/>
        </w:rPr>
        <w:t xml:space="preserve">подсобного хозяйства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в границах муниципального образования Ленинградский район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pacing w:val="-4"/>
        </w:rPr>
        <w:t xml:space="preserve">           </w:t>
      </w:r>
      <w:r>
        <w:rPr>
          <w:b w:val="false"/>
          <w:spacing w:val="-4"/>
        </w:rPr>
        <w:t xml:space="preserve">Руководствуясь статьей 6, частью 10 статьи 7 Закона Краснодарского края от 26 декабря 2014 г. </w:t>
      </w:r>
      <w:r>
        <w:rPr>
          <w:b w:val="false"/>
          <w:spacing w:val="-2"/>
        </w:rPr>
        <w:t xml:space="preserve">№ 3085-КЗ «О предоставлении гражданам, имеющим трех и более детей, в собственность, бесплатно земельных участков, находящихся в государственной или муниципальной собственности», </w:t>
      </w:r>
      <w:r>
        <w:rPr>
          <w:b w:val="false"/>
          <w:spacing w:val="-4"/>
        </w:rPr>
        <w:t xml:space="preserve">Уставом муниципального образования Ленинградский район, </w:t>
      </w:r>
      <w:r>
        <w:rPr>
          <w:b w:val="false"/>
          <w:spacing w:val="-2"/>
        </w:rPr>
        <w:t>Совет муниципального образования Ленинградский район</w:t>
      </w:r>
      <w:r>
        <w:rPr>
          <w:b w:val="false"/>
        </w:rPr>
        <w:t xml:space="preserve">  р е ш и 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 Совета  муниципального  образования  Ленинградский  район от 17 января 2017 г. № 2 «Об утверждении 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, Решение Совета муниципального образования Ленинградский район от 29 июля 2021 г. № 54 «О внесении изменений в решение Совета муниципального образования Ленинградский район от 17 января 2017 г. № 2 «Об утверждении перечня земельных участков, предназначенных для предоставления в аренду гражданам, имеющих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Ленинградский район по вопросам </w:t>
      </w:r>
      <w:r>
        <w:rPr>
          <w:spacing w:val="-2"/>
          <w:sz w:val="28"/>
          <w:szCs w:val="28"/>
        </w:rPr>
        <w:t>экономики, бюджета, налогам и имущественных отношений (Владимиров О.Н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 xml:space="preserve">                     Ю.Ю. Шули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sz w:val="28"/>
        </w:rPr>
        <w:t xml:space="preserve">Ленинградский район                                                                             И.А. Горелко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Style19"/>
        <w:tabs>
          <w:tab w:val="clear" w:pos="708"/>
          <w:tab w:val="left" w:pos="10915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 2021 г. № ____</w:t>
      </w:r>
    </w:p>
    <w:p>
      <w:pPr>
        <w:pStyle w:val="Style19"/>
        <w:tabs>
          <w:tab w:val="clear" w:pos="708"/>
          <w:tab w:val="left" w:pos="114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земельных участков, предназначенных для предоставления в собственность бесплатно гражданам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имеющим трех и более детей, в целях индивидуального жилищного строительства или ведения ли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собного хозяйства в границах муниципального образования Ленинградский район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37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202006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Ленинградски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уликовский, улица Школьная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202006: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Ленинград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уликовский, улица Школьная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202006: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Ленинград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уликовский, улица Школьная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702081: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район Ленинградски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Новоплатнир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овоплатнировская, улица Кубанская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Style19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9"/>
        <w:rPr/>
      </w:pPr>
      <w:r>
        <w:rPr>
          <w:sz w:val="28"/>
          <w:szCs w:val="28"/>
        </w:rPr>
        <w:t>образования Ленинградский район                                                                                                                                Р.Г. Тоцкая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2:00Z</dcterms:created>
  <dc:creator>KIO</dc:creator>
  <dc:description/>
  <cp:keywords/>
  <dc:language>en-US</dc:language>
  <cp:lastModifiedBy>Oficerova</cp:lastModifiedBy>
  <cp:lastPrinted>2021-10-04T13:48:00Z</cp:lastPrinted>
  <dcterms:modified xsi:type="dcterms:W3CDTF">2021-10-11T11:12:00Z</dcterms:modified>
  <cp:revision>211</cp:revision>
  <dc:subject/>
  <dc:title>О предоставлении открытому акционерному обществу</dc:title>
</cp:coreProperties>
</file>