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600736188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4 сентября 2014 года                                                                                   № 5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б установлении частичной компенсации затрат за обучение в детской художественной школе и детских музыкальных школа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Руководствуясь Федеральным законом от 29 декабря 2012 года № 273-ФЗ «Об образовании в Российской Федерации», пунктом 6 части 1статьи 24 Устава муниципального образования Ленинградский район, на основании  письма департамента культуры Краснодарского края от 24 апреля 2000 года № 02-18/319 «О льготах за обучение  в детских художественных, музыкальных и школах искусств» и в связи с необходимостью своевременного пересмотра размера платы за обучение детей в детской художественной школе и детских музыкальных школах, учитывая повышение тарифов на коммунальные услуги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компенсацию затрат на обучение учащих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</w:rPr>
        <w:t>1) в муниципальном бюджетном образовательном учреждении дополнительного образования детей детская художественная школа станицы Ленинградской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  <w:t>- в основных классах – 220 рублей в месяц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в подготовительных классах – 220 рублей в месяц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в филиалах – 50 рублей в месяц;</w:t>
      </w:r>
    </w:p>
    <w:p>
      <w:pPr>
        <w:pStyle w:val="Normal"/>
        <w:ind w:firstLine="851"/>
        <w:jc w:val="both"/>
        <w:rPr/>
      </w:pPr>
      <w:r>
        <w:rPr>
          <w:sz w:val="28"/>
        </w:rPr>
        <w:t>- для учащихся, проживающих за пределами станицы Ленинградской – 100 рублей в месяц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</w:rPr>
        <w:t>2) в муниципальном бюджетном образовательном учреждении дополнительного образования детей детская музыкальная школа станицы Крыловско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sz w:val="28"/>
        </w:rPr>
      </w:pPr>
      <w:r>
        <w:rPr>
          <w:sz w:val="28"/>
        </w:rPr>
        <w:t>- во всех отделениях 250 рублей в месяц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</w:rPr>
        <w:t xml:space="preserve">3) в муниципальном бюджетном образовательном учреждении дополнительного образования детей детская музыкальная школа станицы Ленинградской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</w:rPr>
        <w:t>- в филиалах детской музыкальной школы независимо от инструмента – 200 рублей;</w:t>
      </w:r>
    </w:p>
    <w:p>
      <w:pPr>
        <w:pStyle w:val="Normal"/>
        <w:ind w:firstLine="851"/>
        <w:jc w:val="both"/>
        <w:rPr>
          <w:spacing w:val="4"/>
          <w:sz w:val="28"/>
        </w:rPr>
      </w:pPr>
      <w:r>
        <w:rPr>
          <w:spacing w:val="4"/>
          <w:sz w:val="28"/>
        </w:rPr>
        <w:t>- для учащихся школ района, проживающих за пределами станицы Ленинградской, но посещающих занятия в центральной детской музыкальной школе – 200 рублей;</w:t>
      </w:r>
    </w:p>
    <w:p>
      <w:pPr>
        <w:pStyle w:val="Normal"/>
        <w:ind w:firstLine="851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- для детей, проживающих в станице Ленинградской  и </w:t>
      </w:r>
      <w:r>
        <w:rPr>
          <w:sz w:val="28"/>
        </w:rPr>
        <w:t>обучающихся в центральной детской музыкальной школе:</w:t>
      </w:r>
    </w:p>
    <w:p>
      <w:pPr>
        <w:pStyle w:val="Normal"/>
        <w:ind w:firstLine="851"/>
        <w:jc w:val="both"/>
        <w:rPr/>
      </w:pPr>
      <w:r>
        <w:rPr>
          <w:sz w:val="28"/>
        </w:rPr>
        <w:t>-фортепиано - 550 рублей;</w:t>
      </w:r>
    </w:p>
    <w:p>
      <w:pPr>
        <w:pStyle w:val="Normal"/>
        <w:ind w:firstLine="851"/>
        <w:jc w:val="both"/>
        <w:rPr/>
      </w:pPr>
      <w:r>
        <w:rPr>
          <w:sz w:val="28"/>
        </w:rPr>
        <w:t>-гитара - 550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баян, аккордеон, гармонь  - 300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домра  - 300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крипка - 400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балалайка - 300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народное хоровое пение - 250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духовые инструменты - 300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ольное пение - 400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раннее эстетическое развитие – 400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зрешить льготы:</w:t>
      </w:r>
    </w:p>
    <w:p>
      <w:pPr>
        <w:pStyle w:val="Normal"/>
        <w:ind w:firstLine="851"/>
        <w:jc w:val="both"/>
        <w:rPr/>
      </w:pPr>
      <w:r>
        <w:rPr>
          <w:sz w:val="28"/>
        </w:rPr>
        <w:t>1) освободить от частичной компенсации за обучение детей, родители которых являются участниками боевых действий;</w:t>
      </w:r>
    </w:p>
    <w:p>
      <w:pPr>
        <w:pStyle w:val="Normal"/>
        <w:ind w:firstLine="851"/>
        <w:jc w:val="both"/>
        <w:rPr/>
      </w:pPr>
      <w:r>
        <w:rPr>
          <w:sz w:val="28"/>
        </w:rPr>
        <w:t>2) освободить от частичной компенсации за обучение детей-сирот, находящихся на полном государственном обеспечении;</w:t>
      </w:r>
    </w:p>
    <w:p>
      <w:pPr>
        <w:pStyle w:val="Normal"/>
        <w:ind w:firstLine="851"/>
        <w:jc w:val="both"/>
        <w:rPr/>
      </w:pPr>
      <w:r>
        <w:rPr>
          <w:sz w:val="28"/>
        </w:rPr>
        <w:t>3) освободить от частичной компенсации за обучение  детей-сирот, находящихся на опекунстве родственников и в приемных семьях;</w:t>
      </w:r>
    </w:p>
    <w:p>
      <w:pPr>
        <w:pStyle w:val="Normal"/>
        <w:ind w:firstLine="851"/>
        <w:jc w:val="both"/>
        <w:rPr/>
      </w:pPr>
      <w:r>
        <w:rPr>
          <w:sz w:val="28"/>
        </w:rPr>
        <w:t>4) освободить от частичной компенсации за обучение детей-инвалидов;</w:t>
      </w:r>
    </w:p>
    <w:p>
      <w:pPr>
        <w:pStyle w:val="Normal"/>
        <w:ind w:firstLine="851"/>
        <w:jc w:val="both"/>
        <w:rPr/>
      </w:pPr>
      <w:r>
        <w:rPr>
          <w:sz w:val="28"/>
        </w:rPr>
        <w:t>5) освободить от частичной компенсации за обучение учащихся, в семьях которых пять и более детей до 18 лет;</w:t>
      </w:r>
    </w:p>
    <w:p>
      <w:pPr>
        <w:pStyle w:val="Normal"/>
        <w:ind w:firstLine="851"/>
        <w:jc w:val="both"/>
        <w:rPr/>
      </w:pPr>
      <w:r>
        <w:rPr>
          <w:sz w:val="28"/>
        </w:rPr>
        <w:t>6) освободить от частичной компенсации за обучение учащихся муниципального бюджетного образовательного учреждения дополнительного образования детей детская музыкальная школа ст.Ленинградской, муниципального бюджетного образовательного учреждения дополнительного образования детей Ленинградская детская художественная школа и муниципального бюджетного образовательного учреждения дополнительного образования детей детская музыкальная школа станицы Крыловской -победителей краевых, Российских и международных конкурсов с момента подачи документов (дипломы, заверенные печатью и подписями членов жюри);</w:t>
      </w:r>
    </w:p>
    <w:p>
      <w:pPr>
        <w:pStyle w:val="Normal"/>
        <w:ind w:firstLine="851"/>
        <w:jc w:val="both"/>
        <w:rPr/>
      </w:pPr>
      <w:r>
        <w:rPr>
          <w:sz w:val="28"/>
        </w:rPr>
        <w:t>7) установить частичную компенсацию за обучение учащихся муниципального бюджетного образовательного учреждения дополнительного образования детей детская музыкальная школа ст. Ленинградской, муниципального бюджетного образовательного учреждения дополнительного образования детей Ленинградская детская художественная школа и муниципального бюджетного образовательного учреждения дополнительного образования детей детская музыкальная школа станицы Крыловской - стипендиатов главы муниципального образования Ленинградский район  в размере 50%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) при наличии в семье трех и более  детей до 18 лет, частичную компенсацию  за обучение установить в размере 75 %;</w:t>
      </w:r>
    </w:p>
    <w:p>
      <w:pPr>
        <w:pStyle w:val="Normal"/>
        <w:ind w:firstLine="851"/>
        <w:jc w:val="both"/>
        <w:rPr/>
      </w:pPr>
      <w:r>
        <w:rPr>
          <w:sz w:val="28"/>
        </w:rPr>
        <w:t>9) при обучении в музыкальной и художественной школах станицы Ленинградской двух и более детей из одной семьи, обучении одного учащегося на двух отделениях в детской музыкальной школе или обучении одного и того же учащегося в музыкальной и художественной школах, установить частичную компенсацию за обучение в размере 75% за каждого ребенка на каждом отделении;</w:t>
      </w:r>
    </w:p>
    <w:p>
      <w:pPr>
        <w:pStyle w:val="Normal"/>
        <w:ind w:firstLine="851"/>
        <w:jc w:val="both"/>
        <w:rPr/>
      </w:pPr>
      <w:r>
        <w:rPr>
          <w:sz w:val="28"/>
        </w:rPr>
        <w:t>10) при обучении в муниципальном бюджетном учреждении дополнительного образования детей детская музыкальная школа станицы Ленинградской, муниципальном бюджетном учреждении дополнительного образования детей детская художественная школа станицы Ленинградской и  муниципальном бюджетном учреждении дополнительного образования детей детская музыкальная школа станицы Крыловской детей работников учреждений культуры, установить частичную компенсацию за обучение в размере 50%;</w:t>
      </w:r>
    </w:p>
    <w:p>
      <w:pPr>
        <w:pStyle w:val="Normal"/>
        <w:ind w:firstLine="851"/>
        <w:jc w:val="both"/>
        <w:rPr/>
      </w:pPr>
      <w:r>
        <w:rPr>
          <w:sz w:val="28"/>
        </w:rPr>
        <w:t>11) при наличии в семье обучающегося ребенка-инвалида до 18 лет, установить частичную компенсацию за обучение в размере 50%.</w:t>
      </w:r>
    </w:p>
    <w:p>
      <w:pPr>
        <w:pStyle w:val="Normal"/>
        <w:ind w:firstLine="851"/>
        <w:jc w:val="both"/>
        <w:rPr/>
      </w:pPr>
      <w:r>
        <w:rPr>
          <w:sz w:val="28"/>
        </w:rPr>
        <w:t>3. В случае наличия у родителей (законных представителей) двух и более оснований для предоставления льгот по родительской плате за обучение детей в музыкальных и художественной школах, предусмотренных пунктом 2 настоящего решения по конкретному ребенку, им предоставляется только одна льгота по выбору родителей (законных представителей).</w:t>
      </w:r>
    </w:p>
    <w:p>
      <w:pPr>
        <w:pStyle w:val="Normal"/>
        <w:ind w:firstLine="851"/>
        <w:jc w:val="both"/>
        <w:rPr/>
      </w:pPr>
      <w:r>
        <w:rPr>
          <w:sz w:val="28"/>
        </w:rPr>
        <w:t>4. Предоставление льгот по частичной компенсации в соответствии с пунктом 2 настоящего Решения осуществляется на основании заявления родителей (законных представителей) и документов, подтверждающих их право на льготу, а именно:</w:t>
      </w:r>
    </w:p>
    <w:p>
      <w:pPr>
        <w:pStyle w:val="Normal"/>
        <w:ind w:firstLine="851"/>
        <w:jc w:val="both"/>
        <w:rPr/>
      </w:pPr>
      <w:r>
        <w:rPr>
          <w:sz w:val="28"/>
        </w:rPr>
        <w:t>а) по подпункту 1 пункта 2 – справка о составе семьи, бессрочное удостоверение предоставляющее право на льготу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подпункту 2 пункта 2 – справка из детского дома о проживании учащегося;</w:t>
      </w:r>
    </w:p>
    <w:p>
      <w:pPr>
        <w:pStyle w:val="Normal"/>
        <w:ind w:firstLine="851"/>
        <w:jc w:val="both"/>
        <w:rPr/>
      </w:pPr>
      <w:r>
        <w:rPr>
          <w:sz w:val="28"/>
        </w:rPr>
        <w:t>в) по подпункту 3 пункта 2 – справка о составе семьи, удостоверение об опеке, постановление администрации муниципального образования об установлении опеки;</w:t>
      </w:r>
    </w:p>
    <w:p>
      <w:pPr>
        <w:pStyle w:val="Normal"/>
        <w:ind w:firstLine="851"/>
        <w:jc w:val="both"/>
        <w:rPr/>
      </w:pPr>
      <w:r>
        <w:rPr>
          <w:sz w:val="28"/>
        </w:rPr>
        <w:t>г) по подпункту 4 пункта 2 – справка о составе семьи, справка об инвалидности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д) по подпункту 5 пункта 2 – справка о составе семьи, справка с места работы за последние три месяца о средней заработной плате; </w:t>
      </w:r>
    </w:p>
    <w:p>
      <w:pPr>
        <w:pStyle w:val="Normal"/>
        <w:ind w:firstLine="851"/>
        <w:jc w:val="both"/>
        <w:rPr/>
      </w:pPr>
      <w:r>
        <w:rPr>
          <w:sz w:val="28"/>
        </w:rPr>
        <w:t>- если родители (родитель) не работают, предоставляется копия трудовой книжки (первый и последний лист с записью), справка из центра занятости (о том, что пособие по безработице не получает), справка службы судебных приставов (об алиментах), справка ИФНС (о том, что на учете по предпринимательству не состоит);</w:t>
      </w:r>
    </w:p>
    <w:p>
      <w:pPr>
        <w:pStyle w:val="Normal"/>
        <w:ind w:firstLine="851"/>
        <w:jc w:val="both"/>
        <w:rPr/>
      </w:pPr>
      <w:r>
        <w:rPr>
          <w:sz w:val="28"/>
        </w:rPr>
        <w:t>е) по подпункту 6 пункта 2 – справка о составе семьи, справка с места учебы, если ребенку 18 лет и более;</w:t>
      </w:r>
    </w:p>
    <w:p>
      <w:pPr>
        <w:pStyle w:val="Normal"/>
        <w:ind w:firstLine="851"/>
        <w:jc w:val="both"/>
        <w:rPr/>
      </w:pPr>
      <w:r>
        <w:rPr>
          <w:sz w:val="28"/>
        </w:rPr>
        <w:t>ж) по подпункту 7 пункта 2 – дипломы, заверенные печатью и подписями членов жюр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) по подпункту 8 пункта 2 – приказ образовательного учреждения по учащимся на предоставление льгот;</w:t>
      </w:r>
    </w:p>
    <w:p>
      <w:pPr>
        <w:pStyle w:val="Normal"/>
        <w:ind w:firstLine="851"/>
        <w:jc w:val="both"/>
        <w:rPr/>
      </w:pPr>
      <w:r>
        <w:rPr>
          <w:sz w:val="28"/>
        </w:rPr>
        <w:t>и) по подпункту 9 пункта 2 – справка о составе семьи, справка с места учебы, если ребенку 18 лет и более;</w:t>
      </w:r>
    </w:p>
    <w:p>
      <w:pPr>
        <w:pStyle w:val="Normal"/>
        <w:ind w:firstLine="851"/>
        <w:jc w:val="both"/>
        <w:rPr/>
      </w:pPr>
      <w:r>
        <w:rPr>
          <w:sz w:val="28"/>
        </w:rPr>
        <w:t>к) по подпункту 10 пункта 2 – справка о составе семьи;</w:t>
      </w:r>
    </w:p>
    <w:p>
      <w:pPr>
        <w:pStyle w:val="Normal"/>
        <w:ind w:firstLine="851"/>
        <w:jc w:val="both"/>
        <w:rPr/>
      </w:pPr>
      <w:r>
        <w:rPr>
          <w:sz w:val="28"/>
        </w:rPr>
        <w:t>л) по подпункту 11 пункта 2 – справка о составе семьи, справка с места работы родителей (родителя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) по подпункту 12 пункта 2 – справка о составе семьи, справка об инвалидности.</w:t>
      </w:r>
    </w:p>
    <w:p>
      <w:pPr>
        <w:pStyle w:val="Normal"/>
        <w:ind w:firstLine="851"/>
        <w:jc w:val="both"/>
        <w:rPr/>
      </w:pPr>
      <w:r>
        <w:rPr>
          <w:sz w:val="28"/>
        </w:rPr>
        <w:t>5. Взимать плату с учащихся за использование музыкального инструмента в домашних условиях в размере 0,2 % от балансовой стоимости ежемесячно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</w:rPr>
        <w:t>6. Родители учащихся должны ежегодно до начала учебного года представлять необходимые документы по частичной компенсации (справки о составе семьи, справки о материальном положении семьи и документ-основание для получения льготы на оплату).</w:t>
      </w:r>
    </w:p>
    <w:p>
      <w:pPr>
        <w:pStyle w:val="Normal"/>
        <w:ind w:firstLine="851"/>
        <w:jc w:val="both"/>
        <w:rPr/>
      </w:pPr>
      <w:r>
        <w:rPr>
          <w:sz w:val="28"/>
        </w:rPr>
        <w:t>7. Частичную компенсацию за обучение вносить ежемесячно, не позднее 10 числа текущего месяца, исключая время летних каникул. Учащиеся, не внёсшие плату за обучение в указанный срок, не допускаются к занятиям, а при систематической неуплате – отчисляются из школы.</w:t>
      </w:r>
    </w:p>
    <w:p>
      <w:pPr>
        <w:pStyle w:val="Normal"/>
        <w:ind w:firstLine="851"/>
        <w:jc w:val="both"/>
        <w:rPr/>
      </w:pPr>
      <w:r>
        <w:rPr>
          <w:sz w:val="28"/>
        </w:rPr>
        <w:t>8. Признать утратившим силу решение Совета муниципального образования Ленинградский район от 11 ноября 2013 года № 76 «Об установлении частичной компенсации затрат  за обучение в детской художественной школе и детских музыкальных школах».</w:t>
      </w:r>
    </w:p>
    <w:p>
      <w:pPr>
        <w:pStyle w:val="Normal"/>
        <w:ind w:firstLine="851"/>
        <w:jc w:val="both"/>
        <w:rPr/>
      </w:pPr>
      <w:r>
        <w:rPr>
          <w:sz w:val="28"/>
        </w:rPr>
        <w:t>9. Контроль за исполнением данного решения возложить 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  <w:t>10. Настоящее решение вступает в силу с момента его официального  опубликования в газете «Степны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В.Н. Гу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 Горе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04:00Z</dcterms:created>
  <dc:creator>Мария</dc:creator>
  <dc:description/>
  <cp:keywords/>
  <dc:language>en-US</dc:language>
  <cp:lastModifiedBy>Admin</cp:lastModifiedBy>
  <cp:lastPrinted>2014-09-30T10:09:00Z</cp:lastPrinted>
  <dcterms:modified xsi:type="dcterms:W3CDTF">2014-10-01T13:19:00Z</dcterms:modified>
  <cp:revision>30</cp:revision>
  <dc:subject/>
  <dc:title> </dc:title>
</cp:coreProperties>
</file>