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78528037" r:id="rId2"/>
        </w:objec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14 года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дачи муниципального имущест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щеобразовательному учреждению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средней общеобразовательной школой № 2 имени А.Д.Кардаш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ицы Ленинградско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 на праве безвозмезд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.1 Федерального закона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Ленинградский район от 3 сентября 2013 года   № 55, на основании заявлений муниципального бюджетного образовательного учреждения дополнительного образования детей детско-юношеской спортивной школы станицы Ленинградской муниципального образования Ленинградский район (далее – МБОУ ДОД ДЮСШ) и муниципального бюджетного образовательного учреждения средней общеобразовательной школы № 2 имени А.Д.Кардаша станицы Ленинградской муниципального образования Ленинградский район (далее - МБОУ СОШ №2) в целях предоставления муниципального имущества МБОУ СОШ №2 для проведения урочных и внеурочных занятий по физической культуре и спорту с учащимися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Ленинградский район на передачу муниципального имущества, закрепленного на праве оперативного управления за МБОУ ДОД ДЮСШ, в безвозмездное пользование МБОУ СОШ № 2 на срок до 01.09.2016год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БОУ СОШ № 2 (Бухалёва) и МБОУ ДОД ДЮСШ (Давиденко) осуществить юридические действия по передаче муниципального имущества, указанного в приложении, в безвозмездное пользование на срок до 1 сентября 2016 года.</w:t>
      </w:r>
    </w:p>
    <w:p>
      <w:pPr>
        <w:pStyle w:val="TextBody"/>
        <w:ind w:firstLine="851"/>
        <w:rPr/>
      </w:pPr>
      <w:r>
        <w:rPr>
          <w:szCs w:val="28"/>
        </w:rPr>
        <w:t>3. Контроль за выполнением настояще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Настоящее решение вступает в силу со дня его подписания.</w:t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0:00Z</dcterms:created>
  <dc:creator>Pengor</dc:creator>
  <dc:description/>
  <cp:keywords/>
  <dc:language>en-US</dc:language>
  <cp:lastModifiedBy>Admin</cp:lastModifiedBy>
  <cp:lastPrinted>2014-12-29T11:40:00Z</cp:lastPrinted>
  <dcterms:modified xsi:type="dcterms:W3CDTF">2014-12-29T08:40:00Z</dcterms:modified>
  <cp:revision>29</cp:revision>
  <dc:subject/>
  <dc:title>О приеме в муниципальную собственность и на баланс</dc:title>
</cp:coreProperties>
</file>