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41 от 21 марта 2023 года,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тановления администрации муниципального образования Ленинградский район 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 утверждении административного регламента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оставления муниципальной услуги «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Выдача акта освидетельствования проведения основных работ по строительству (реконструкции) объекты индивидуального жилищного строительства с привлечением средств материнского (семейного) капитал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TextBody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антикоррупционную экспертизу МПА (проекта МП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ПА (проекта МПА), на который дается заключ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постановления администрации муниципального образования Ленинградский райо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Выдача акта освидетельствования проведения основных работ по строительству (реконструкции) объекты индивидуального жилищного строительства с привлечением средств материнского (семейного) капитал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антикоррупционной экспертиз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архитектуры и градостроительства администрации муниципального образования Ленинградский райо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обнаружении либо отсутствии в МПА (проекте МПА) коррупциогенных факто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нные факторы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екте постановления администрации муниципальн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инградский район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Выдача акта освидетельствования проведения основных работ по строительству (реконструкции) объекты индивидуального жилищного строительства с привлечением средств материнского (семейного) капита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» </w:t>
            </w:r>
            <w:r>
              <w:rPr>
                <w:rFonts w:eastAsia="PMingLiU;新細明體" w:cs="Times New Roman" w:ascii="Times New Roman" w:hAnsi="Times New Roman"/>
                <w:bCs/>
                <w:sz w:val="24"/>
                <w:szCs w:val="24"/>
                <w:lang w:eastAsia="zh-TW"/>
              </w:rPr>
              <w:t>не обнаружены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Наименование коррупциогенного фактора в соответствии с Методикой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ние на абзац, подпункт, пункт, часть, статью, раздел, главу муниципального правового акта (проекта муниципального правового акта), в которых обнаружен коррупциогенный фактор, либо указание на отсутствие нормы в муниципальном правовом акте (проекте муниципального правового акта), если коррупциогенный фактор связан с правовыми пробелам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Предложение о способе устранения обнаруженных коррупциоге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Возможные негативные последствия сохранения в муниципальном правовом акте (проекте муниципального правового акта) выявленных коррупцио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 - заполняется при обнаружении Уполномоченным органом в МПА (проекте МПА) коррупциогенных факто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Е.Ю. Офице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В.Н. Шерстоби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ighlightsearch">
    <w:name w:val="highlight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2:01:00Z</dcterms:created>
  <dc:creator>varsix</dc:creator>
  <dc:description/>
  <cp:keywords/>
  <dc:language>en-US</dc:language>
  <cp:lastModifiedBy>Oficerova</cp:lastModifiedBy>
  <cp:lastPrinted>2020-06-01T13:18:00Z</cp:lastPrinted>
  <dcterms:modified xsi:type="dcterms:W3CDTF">2023-03-31T06:28:00Z</dcterms:modified>
  <cp:revision>73</cp:revision>
  <dc:subject/>
  <dc:title/>
</cp:coreProperties>
</file>