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9 от 19 августа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общения представителю нанимателя (работодателю) муниципальным служащи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кращении гражданства Российской Федерации, о приобрет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а (подданства) иностранного государства 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такого сообщ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сообщения представителю нанимателя (работодателю) муниципальным служащим администрации муниципального образования Ленинградский район о прекращении гражданства Российской Федерации, о приобретении гражданства (подданства) иностранного государства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смотрения такого сообщения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сообщения представителю нанимателя (работодателю) муниципальным служащим администрации муниципального образования Ленинградский район о прекращении гражданства Российской Федерации, о приобретении гражданства (подданства) иностранного государства и рассмотрения такого сообщ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2-07-15T14:13:00Z</cp:lastPrinted>
  <dcterms:modified xsi:type="dcterms:W3CDTF">2022-09-27T04:35:00Z</dcterms:modified>
  <cp:revision>81</cp:revision>
  <dc:subject/>
  <dc:title/>
</cp:coreProperties>
</file>