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1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Иващенко Татьяны Викто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2 с правом решающего голоса Иващенко Татьяны Викторовны, выдвинутой в состав участковой избирательной комиссии региональным отделением в Краснодарском крае Всероссийской политической партии «ПАРТИЯ РОСТА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Иващенко Татьяны Викторо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03T20:48:00Z</cp:lastPrinted>
  <dcterms:modified xsi:type="dcterms:W3CDTF">2021-03-10T08:28:00Z</dcterms:modified>
  <cp:revision>73</cp:revision>
  <dc:subject/>
  <dc:title/>
</cp:coreProperties>
</file>