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" w:hAnsi="ༀЀ"/>
          <w:color w:val="000000"/>
          <w:sz w:val="28"/>
          <w:szCs w:val="20"/>
        </w:rPr>
      </w:pPr>
      <w:r>
        <w:rPr>
          <w:rFonts w:ascii="ༀЀ" w:hAnsi="ༀЀ"/>
          <w:color w:val="000000"/>
          <w:sz w:val="28"/>
          <w:szCs w:val="20"/>
        </w:rPr>
      </w:r>
    </w:p>
    <w:tbl>
      <w:tblPr>
        <w:tblW w:w="99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31 марта 2022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7/209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исключении из резерва </w:t>
      </w:r>
      <w:r>
        <w:rPr>
          <w:rFonts w:eastAsia="Calibri"/>
          <w:b/>
          <w:sz w:val="28"/>
          <w:szCs w:val="28"/>
          <w:lang w:eastAsia="en-US"/>
        </w:rPr>
        <w:t xml:space="preserve">составов участковых комиссий 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муниципального образования 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ий район Краснодарского края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Spacing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основании пункта 10 статьи 23 (пункта 9 статьи 26)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</w:t>
      </w:r>
      <w:r>
        <w:rPr>
          <w:sz w:val="28"/>
        </w:rPr>
        <w:t>Центральной избирательной ко</w:t>
        <w:softHyphen/>
        <w:t>миссии Российской Федерации от 5 декабря 2012 года № 152/1137-6, террито</w:t>
        <w:softHyphen/>
        <w:t>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Исключить из резерва составов участковых комиссий на территории муниципального образования Ленинградский район Краснодарского края лиц согласно прилагаемому списку (приложение)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2. Направить настоящее решение и список кандидатур для исключения из резерва составов участковых комиссий на территории муниципального образования Ленинградский район Краснодарского края в избирательную комиссию Краснодар</w:t>
        <w:softHyphen/>
        <w:t>ского края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данное решение на Интернет-странице территориальной избирательной комиссии Ленинградская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Возложить контроль за исполнением пунктов 2 и 3 настоящего решения на председателя территориальной избирательной комиссии Ленингра-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ская Д.П. Офицерова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1"/>
        <w:gridCol w:w="3403"/>
        <w:gridCol w:w="2516"/>
      </w:tblGrid>
      <w:tr>
        <w:trPr/>
        <w:tc>
          <w:tcPr>
            <w:tcW w:w="3651" w:type="dxa"/>
            <w:tcBorders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Е.И. Пло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дская</w:t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 решению территориальной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Ленинградская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31 марта 2022 года № 27/209</w:t>
      </w:r>
    </w:p>
    <w:p>
      <w:pPr>
        <w:pStyle w:val="Normal"/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комиссий, 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, Краснодарский край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одпункта «а» пункта 25 Поряд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57"/>
        <w:gridCol w:w="2844"/>
        <w:gridCol w:w="4396"/>
        <w:gridCol w:w="15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Руденк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Виолетт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Борисо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Краснодарское региональ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отделение Политической партии ЛДПР - Либерально-демократической партии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0-02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851" w:gutter="0" w:header="68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ༀЀ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86370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c7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22c7d"/>
    <w:pPr>
      <w:keepNext w:val="true"/>
      <w:spacing w:lineRule="auto" w:line="36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c7011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011e"/>
    <w:rPr/>
  </w:style>
  <w:style w:type="character" w:styleId="1" w:customStyle="1">
    <w:name w:val="Заголовок 1 Знак"/>
    <w:basedOn w:val="DefaultParagraphFont"/>
    <w:link w:val="Heading1"/>
    <w:qFormat/>
    <w:rsid w:val="00522c7d"/>
    <w:rPr>
      <w:rFonts w:eastAsia="Times New Roman"/>
      <w:b/>
      <w:sz w:val="32"/>
      <w:szCs w:val="24"/>
      <w:lang w:eastAsia="ru-RU"/>
    </w:rPr>
  </w:style>
  <w:style w:type="character" w:styleId="Pagenumber">
    <w:name w:val="page number"/>
    <w:basedOn w:val="DefaultParagraphFont"/>
    <w:qFormat/>
    <w:rsid w:val="00522c7d"/>
    <w:rPr/>
  </w:style>
  <w:style w:type="character" w:styleId="Style15" w:customStyle="1">
    <w:name w:val="Основной текст с отступом Знак"/>
    <w:basedOn w:val="DefaultParagraphFont"/>
    <w:qFormat/>
    <w:rsid w:val="00522c7d"/>
    <w:rPr>
      <w:rFonts w:eastAsia="Times New Roman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22c7d"/>
    <w:rPr>
      <w:rFonts w:eastAsia="Times New Roman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522c7d"/>
    <w:rPr>
      <w:rFonts w:eastAsia="Times New Roman"/>
      <w:sz w:val="16"/>
      <w:szCs w:val="16"/>
      <w:lang w:eastAsia="ru-RU"/>
    </w:rPr>
  </w:style>
  <w:style w:type="character" w:styleId="FootnoteCharacters">
    <w:name w:val="Footnote Characters"/>
    <w:basedOn w:val="DefaultParagraphFont"/>
    <w:qFormat/>
    <w:rsid w:val="00522c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qFormat/>
    <w:rsid w:val="00522c7d"/>
    <w:rPr>
      <w:rFonts w:eastAsia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7117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c70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70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522c7d"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522c7d"/>
    <w:pPr>
      <w:ind w:firstLine="709"/>
    </w:pPr>
    <w:rPr>
      <w:sz w:val="28"/>
    </w:rPr>
  </w:style>
  <w:style w:type="paragraph" w:styleId="BodyText3">
    <w:name w:val="Body Text 3"/>
    <w:basedOn w:val="Normal"/>
    <w:link w:val="3"/>
    <w:qFormat/>
    <w:rsid w:val="00522c7d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Style16"/>
    <w:rsid w:val="00522c7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22c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7117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8205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A29115-4542-433F-9BFB-19E80270C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  <Pages>3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3:00Z</dcterms:created>
  <dc:creator>Школа</dc:creator>
  <dc:description/>
  <dc:language>en-US</dc:language>
  <cp:lastModifiedBy>ТИК</cp:lastModifiedBy>
  <cp:lastPrinted>2020-03-06T11:39:00Z</cp:lastPrinted>
  <dcterms:modified xsi:type="dcterms:W3CDTF">2022-03-28T08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