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71201950" r:id="rId2"/>
        </w:objec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т 26 февраля 2015 года                                                                                  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й краевой спортивной обществен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едерация традиционного каратэ-д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безвозмезд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е муниципального бюджетного общеобразовательного учреждения гимназия ст. Ленинградской муниципального образования Ленинградский район, в соответствии со статьей 17.1 Федерального закона от 26 июля 2006 года № 135-ФЗ «О защите конкуренции», руководствуясь пунктом 12 главы 6 Положения о порядке управления и распоряжения муниципальной собственностью муниципального образования Ленинградский район, утвержденным решением Совета муниципального образования район от 3 сентября 2013 года  № 55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администрации муниципального образования Ленинградский район и муниципальному  бюджетному общеобразовательному учреждению  гимназия ст. Ленинградской муниципального образования Ленинградский район на передачу муниципального имущества – спортивного зала, общей площадью 277,2 кв. м, расположенного по адресу: Краснодарский край, Ленинградский район, ст. Ленинградская, ул. Чернышевского, 151, в безвозмездное пользование Краснодарской краевой спортивной общественной организации «Федерация традиционного каратэ-до»  на праве безвозмездного пользования для проведения учебно-тренировочных занятий школы традиционного каратэ-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делу имущественных отношений администрации муниципального образования (Тоцкая) и муниципальному бюджетному общеобразовательному учреждению гимназия ст. Ленинградской  муниципального образования Ленинградский район (Безбатченко) осуществить юридические действия по передаче муниципального имущества (спортивный зал) в безвозмездное пользование, на срок  11 месяцев.</w:t>
      </w:r>
    </w:p>
    <w:p>
      <w:pPr>
        <w:pStyle w:val="TextBody"/>
        <w:ind w:right="98" w:firstLine="900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ind w:right="98" w:firstLine="900"/>
        <w:rPr/>
      </w:pPr>
      <w:r>
        <w:rPr/>
        <w:t>4.Настоящее решение вступает в силу со дня его подписания.</w:t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8:00Z</dcterms:created>
  <dc:creator>Pengor</dc:creator>
  <dc:description/>
  <cp:keywords/>
  <dc:language>en-US</dc:language>
  <cp:lastModifiedBy>Admin</cp:lastModifiedBy>
  <cp:lastPrinted>2015-02-13T17:08:00Z</cp:lastPrinted>
  <dcterms:modified xsi:type="dcterms:W3CDTF">2015-03-03T11:54:00Z</dcterms:modified>
  <cp:revision>11</cp:revision>
  <dc:subject/>
  <dc:title>О приеме в муниципальную собственность и на баланс</dc:title>
</cp:coreProperties>
</file>