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7 от 18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 постановление  администрации муниципального образования Ленинград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 июля 2020 г. № 534 «Об утверждении административн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предоставления муниципальной услуги «Заключ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я о перераспределении земель и (или) земельны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ков, находящихся в государственной ил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собственности, и земельных участков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PMingLiU;新細明體" w:cs="Times New Roman"/>
          <w:b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находящихся в частной собственности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постановление  администрации муниципального образования Ленинградский район от 10 июля 2020 г. № 534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постановление  администрации муниципального образования Ленинградский район от 10 июля 2020 г. № 534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постановление  администрации муниципального образования Ленинградский район от 10 июля 2020 г. № 534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» и подлежит размещению на официальном сайте администрации муниципального образования Ленинградский район в сети Интернет в период  с 18 августа по 17 сентябр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9-10T13:51:00Z</dcterms:modified>
  <cp:revision>30</cp:revision>
  <dc:subject/>
  <dc:title/>
</cp:coreProperties>
</file>