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8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nos;Calibri" w:hAnsi="Tinos;Calibri" w:eastAsia="Tinos;Calibri" w:cs="Tinos;Calibri"/>
          <w:b/>
          <w:b/>
          <w:bCs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внесении изменений в решение Совета Ленинградского сельского поселения Ленинградского района от 29 сентября 2021 г. № 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Ленинградского сельского поселения Ленинградского район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nos;Calibri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nos;Calibri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Calibri" w:hAnsi="Tinos;Calibri" w:eastAsia="Tinos;Calibri" w:cs="Tinos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Ленинградского сельского поселения Ленинградского района от 29 сентября 2021 г. № 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Ленинградского сельского поселения Ленинградского район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Calibri" w:hAnsi="Tinos;Calibri" w:eastAsia="Tinos;Calibri" w:cs="Tinos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Ленинградского сельского поселения Ленинградского района от 29 сентября 2021 г. № 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Ленинградского сельского поселения Ленинградского район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6:23:00Z</dcterms:modified>
  <cp:revision>142</cp:revision>
  <dc:subject/>
  <dc:title/>
</cp:coreProperties>
</file>