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96" w:after="0"/>
        <w:ind w:left="19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ведения о доходах, расходах об имуществе и обязательства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</w:t>
      </w:r>
    </w:p>
    <w:p>
      <w:pPr>
        <w:pStyle w:val="Normal"/>
        <w:shd w:fill="FFFFFF" w:val="clear"/>
        <w:spacing w:lineRule="exact" w:line="221"/>
        <w:ind w:left="197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лиц, замещающих должности руководителей муниципальных учреждений</w:t>
      </w:r>
    </w:p>
    <w:p>
      <w:pPr>
        <w:pStyle w:val="Normal"/>
        <w:shd w:fill="FFFFFF" w:val="clear"/>
        <w:spacing w:lineRule="exact" w:line="221"/>
        <w:ind w:left="20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и муниципального образования Ленинградский район   и членов</w:t>
      </w:r>
    </w:p>
    <w:p>
      <w:pPr>
        <w:pStyle w:val="Normal"/>
        <w:shd w:fill="FFFFFF" w:val="clear"/>
        <w:spacing w:lineRule="exact" w:line="221"/>
        <w:ind w:left="20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их семей на официальном сайте администрации муниципального  образования Ленинградск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айон </w:t>
      </w:r>
    </w:p>
    <w:p>
      <w:pPr>
        <w:pStyle w:val="Normal"/>
        <w:shd w:fill="FFFFFF" w:val="clear"/>
        <w:spacing w:lineRule="exact" w:line="221"/>
        <w:ind w:left="20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 1 января 2020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ода по 31 декабря 2020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1559"/>
        <w:gridCol w:w="992"/>
        <w:gridCol w:w="851"/>
        <w:gridCol w:w="1559"/>
        <w:gridCol w:w="992"/>
        <w:gridCol w:w="851"/>
        <w:gridCol w:w="1559"/>
        <w:gridCol w:w="155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лица, замещающего муниципальную должность, муниципального служащего (члены семьи без указания Ф.И.О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сумма декларированного дохода за 2019 год 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е имущество, находяще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марка 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, если сумма сделки (приобретение объекта недвижимости, транспортного средства, ценных бумаг и др.) превышает общий доход руководителя и его супруги (супруга) за три последних г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Валенти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Производственно-ж-эксплуатационная служба администрации муниципального образования Ленинград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096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Нек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ниципального казенного учреждения «Аварийно-спасательное формирование муниципального образования Ленинград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7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Заф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41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ян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Эвальд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Централизованная межотраслевая бухгалтерия»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31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одноэтаж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651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pi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Архив муниципального образования Ленинград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77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 грузово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Н-100 Port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одноэтажный (1/4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8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ыми объектами специального назнач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ека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казенного учреждения «Единая дежурно-диспетчерская служба» муниципального образования Ленинград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7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Тигу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одноэтаж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5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униципального казенного учреждения «Центр муниципальных закупок» администрации муниципального образования Ленинградский райо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2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711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н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пе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Служба единого заказчика муниципального образования Ленинградский рай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2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льме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вухэтажный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81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Ленинградский район                                                                                                                                                                                                          Ю.Ю. Шули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9:00Z</dcterms:created>
  <dc:creator>Admin</dc:creator>
  <dc:description/>
  <cp:keywords/>
  <dc:language>en-US</dc:language>
  <cp:lastModifiedBy>Костяная</cp:lastModifiedBy>
  <cp:lastPrinted>2017-05-12T16:56:00Z</cp:lastPrinted>
  <dcterms:modified xsi:type="dcterms:W3CDTF">2021-05-13T05:49:00Z</dcterms:modified>
  <cp:revision>253</cp:revision>
  <dc:subject/>
  <dc:title/>
</cp:coreProperties>
</file>