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5 от « 15» январ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орядка участия граждан и учета предложен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обсуждении проекта Уст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 Порядка участия граждан и учета предложений в  обсуждении проекта Устава муниципального образования Ленинградский район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 Порядка участия граждан и учета предложений в  обсуждении проекта Устава муниципального образования Ленинград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5-01-21T11:58:00Z</cp:lastPrinted>
  <dcterms:modified xsi:type="dcterms:W3CDTF">2015-01-21T08:59:00Z</dcterms:modified>
  <cp:revision>76</cp:revision>
  <dc:subject/>
  <dc:title/>
</cp:coreProperties>
</file>