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tabs>
          <w:tab w:val="clear" w:pos="708"/>
          <w:tab w:val="left" w:pos="4830" w:leader="none"/>
        </w:tabs>
        <w:spacing w:lineRule="atLeas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  <w:tab w:val="left" w:pos="4830" w:leader="none"/>
        </w:tabs>
        <w:spacing w:lineRule="atLeas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мая 2016 года                               № 436                                  ст. Ленинградска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условий реализации права граждан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проведение собраний, митингов, демонстраций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ествий и пикетирований на территории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и постановлением главы администрации (губернатора) Краснодарского края от 10 сентября 2009 года №  802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постановляю: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17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уполномоченным органом местного самоуправления по приему уведомлений о проведении публичных мероприятий является администрация муниципального образования Ленинград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олномочить отдел по организационной работе администрации муниципального образования Ленинградский район (Матюха) отраслевым (функциональным) органам администрации муниципального образования Ленинградский район, осуществляющим прием и рассмотрение уведомлений о проведении публичных мероприятий, в случаях, установленных Законом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Утвердить Порядок проведения публичного мероприятия на территориях объектов, являющихся памятниками истории и культуры в муниципальном образовании Ленинградский район, и в границах зон охраны данных объектов (прило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Признать утратившим силу постановление администрации муниципального образования Ленинградский район от 6 ноября 2009 года №1588 «О мерах по  реализации  Закона  Краснодарского  края от  3  апреля  2009  года  № 1715-КЗ «Об обеспечении условий реализации прав граждан на проведение собраний, митингов, демонстраций, шествий и пикетирований в Краснодарском кра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firstLine="84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hd w:fill="FFFFFF" w:val="clear"/>
        <w:spacing w:lineRule="exact" w:line="331"/>
        <w:ind w:firstLine="840"/>
        <w:rPr/>
      </w:pPr>
      <w:r>
        <w:rPr>
          <w:rFonts w:cs="Arial" w:ascii="Arial" w:hAnsi="Arial"/>
          <w:sz w:val="24"/>
          <w:szCs w:val="24"/>
        </w:rPr>
        <w:t>от 24.05.2016 г. № 4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проведения публичного мероприятия на территориях объек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являющихся памятниками истории и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муниципальном образовании Ленинград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в границах зон охраны да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роцедуру проведения публичного мероприятия на территориях объектов, являющихся памятниками истории и культуры в муниципальном образовании Ленинградский район, и в границах зон охраны да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ведомление о проведении публичного мероприятия на территориях объектов, являющихся памятниками истории и культуры в муниципальном образовании Ленинградский район (далее - уведомление), подается его организатором в уполномоченный орган,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Уполномоченный орган направляет информацию о готовящемся публичном мероприятии (далее - информация) с приложением копии уведомления в отдел культуры администрации муниципального образования Ленинградский район в течение одного дня со дня получения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тдел культуры администрации муниципального образования Ленинградский район обязан рассмотреть полученную информацию и в течение одного дня со дня ее получения (а при получении информации о проведении пикетирования группой лиц менее чем за пять дней до дня его проведения - в день получения информации), подготовить и направить в уполномоченный орган мотивированное заключение о возможности или невозможности проведения указанного публич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о возможности или невозможности проведения публичного мероприятия направляется отделом культуры администрации муниципального образования Ленинградский район  в уполномоченный орган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Заключение отдела культуры администрации муниципального образования Ленинградский район о невозможности проведения публичного мероприятия является основанием для направления уполномоченным органом организатору публичного мероприятия обоснованного предложения об изменении места и (или) времени проведения публич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Организатору публичного мероприятия, подавшему уведомление, уполномоченным органом должно быть направлено обоснованное предложение об изменении места и (или) времени проведения публичного мероприятия в следующ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на момент планируемого публичного мероприятия на территории объекта, являющегося памятником истории и культуры, проводятся ремонтные, реставрационные или консервационные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на объекте, являющемся памятником истории и культуры, ранее на то же время запланировано проведение культурно-массового, зрелищного или экскурсион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проведение публичного мероприятия создает препятствие (ограничение) для доступа граждан на территорию объекта, являющегося памятником истории и куль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объект, являющийся памятником истории и культуры, находится в аварийном состоя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казанное в уведомлении количество участников мероприятия превышает установленные предельные нормы заполняемости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рименении звукоусиливающих технических средств с уровнем звука, представляющим угрозу для целостности и сохранности памятника истории и культуры, на территории которого или в границах зоны охраны которого планируется проведение публич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возможности обеспечения безопасности граждан при проведении публичного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иных случаях, прямо предусмотренных федеральными закон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На основании положительного заключения отдела культуры администрации муниципального образования о возмож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дения публичного мероприятия </w:t>
      </w:r>
      <w:r>
        <w:rPr>
          <w:rFonts w:cs="Arial" w:ascii="Arial" w:hAnsi="Arial"/>
          <w:sz w:val="24"/>
          <w:szCs w:val="24"/>
        </w:rPr>
        <w:t>специалист отдела по организационной работе, в течение одного рабочего дня готовит распоряжение администрации муниципального образования Ленинградский район об уполномоченном лице от администрации муниципального образования во время проведения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проведении публичного мероприятия запрещается размещение на объекте, являющемся памятником истории и культуры, плакатов, транспарантов и иных средств наглядной агитации, повреждение, засорение, участков, занятых зелеными насаждениями и находящихся на территории объекта или прилегающих к объекту, являющемуся памятником истории и культуры, а также совершение иных действий, способных нанести ущерб объекту, являющемуся памятником истории 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и проведении публичного мероприятия должны соблюдаться санитарно-гигиенические нормы и правил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В случае несоблюдения организатором публичного мероприятия установленных федеральным и краевым законодательством правил проведения публичного мероприятия на территории памятника истории и культуры в муниципальном образовании Ленинградский район или в границах зоны охраны такого объекта, повлекшем нарушение целостности или сохранности памятника, организатор публичного мероприятия несет предусмотренную законодательством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Заместитель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.А.Катюхина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8:00Z</dcterms:created>
  <dc:creator>Admin</dc:creator>
  <dc:description/>
  <cp:keywords/>
  <dc:language>en-US</dc:language>
  <cp:lastModifiedBy>Администрация</cp:lastModifiedBy>
  <cp:lastPrinted>2016-05-23T08:16:00Z</cp:lastPrinted>
  <dcterms:modified xsi:type="dcterms:W3CDTF">2016-05-27T06:00:00Z</dcterms:modified>
  <cp:revision>35</cp:revision>
  <dc:subject/>
  <dc:title/>
</cp:coreProperties>
</file>