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7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постановлени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 марта 2020 г. № 227 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 услуги «Предоста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, находящихся в государственной и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обственности, на которых расположе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, сооружения, в собственность за плату, аренду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е пользование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3 марта 2020 г. № 227 «Об утверждении административного регламента предоставления муниципальной услуги «Предост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х участков, находящихся в государственной или муниципальной собственности, на которых расположены здания, сооружения, в собственность за плату, аренду, безвозмездное поль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 постановление  администрации муниципального образования Ленинградский район от 23 марта 2020 г. № 227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 за плату, аренду, безвозмездное пользование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02T05:20:00Z</dcterms:modified>
  <cp:revision>58</cp:revision>
  <dc:subject/>
  <dc:title/>
</cp:coreProperties>
</file>