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6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Басенко Татьяны Александ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7 августа 2021 г. № 13/152 «О досрочном прекращении полномочий члена участковой избирательной комиссии избирательного участка №             30-20 с правом решающего голоса Петриченко Оксаны Владимировны», досрочно прекращены полномочия члена участковой избирательной комиссии избирательного участка № 30-20 с правом решающего голоса Петриченко Оксаны Владимиро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0 из резерва состава участ</w:t>
        <w:softHyphen/>
        <w:t>ковой избирательной комиссии избирательного участка № 30-2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0 с правом решающего голоса Басенко Татьяну Александровну из состава резерва участковой избирательной комиссии избирательного участка № 30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10:13:00Z</dcterms:modified>
  <cp:revision>114</cp:revision>
  <dc:subject/>
  <dc:title/>
</cp:coreProperties>
</file>