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5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Андрющенко Ольги Борис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 о досрочном прекращении полномочий члена участковой избирательной комиссии избирательного участка № 30-30 с правом решающего голоса Андрющенко Ольги Борис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Андрющенко Ольги Борисовны, члена участковой избирательной комиссии избирательного участка № 30-3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2T14:17:00Z</cp:lastPrinted>
  <dcterms:modified xsi:type="dcterms:W3CDTF">2021-03-12T11:17:00Z</dcterms:modified>
  <cp:revision>88</cp:revision>
  <dc:subject/>
  <dc:title/>
</cp:coreProperties>
</file>