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РГАНИЗАЦИОННЫЙ КОМИТЕТ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МАНСКОГО СЕЛЬСКОГО ПОСЕЛЕНИЯ ЛЕНИНГРАДСКОГО РАЙО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токол № 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Заседания оргкомитет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04.02.2011г.                                                            Зал заседан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0:00                                                                       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</w:t>
      </w:r>
      <w:r>
        <w:rPr>
          <w:color w:val="000000"/>
          <w:sz w:val="28"/>
        </w:rPr>
        <w:t>сельского поселения</w:t>
      </w:r>
    </w:p>
    <w:p>
      <w:pPr>
        <w:pStyle w:val="Normal"/>
        <w:ind w:left="60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аседании приняло участие 11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С. Ковш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.В. Белик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В. Федоренко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Д.Раство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 Ман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И. Олей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Х. Файзрахма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 Стефанч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В. Дья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.В. Варначев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.И. Черныш   </w:t>
            </w:r>
          </w:p>
        </w:tc>
      </w:tr>
    </w:tbl>
    <w:p>
      <w:pPr>
        <w:pStyle w:val="Heading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1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/>
        <w:t xml:space="preserve">           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1.   О  формировании  повестки  дня   публичных  слушаний  по  вопросу рассмотрения проекта  </w:t>
      </w:r>
      <w:r>
        <w:rPr>
          <w:b w:val="false"/>
        </w:rPr>
        <w:t>«Генерального плана Новоуманского</w:t>
      </w:r>
      <w:r>
        <w:rPr>
          <w:b w:val="false"/>
          <w:szCs w:val="28"/>
        </w:rPr>
        <w:t xml:space="preserve"> сельского поселения  Ленинградского района Краснодарского края».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2. О подготовке проекта   заключения о результатах публичных слушаний по вопросу  рассмотрения проекта  </w:t>
      </w:r>
      <w:r>
        <w:rPr>
          <w:b w:val="false"/>
        </w:rPr>
        <w:t>генерального плана Новоуманского</w:t>
      </w:r>
      <w:r>
        <w:rPr>
          <w:b w:val="false"/>
          <w:szCs w:val="28"/>
        </w:rPr>
        <w:t xml:space="preserve"> сельского поселения Ленинградского района.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СЛУШАЛИ: об утверждении повестки дня заседания организационного комитета (Е. В. Белик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Е. В.  Белик  ознакомил присутствующих с повесткой дня засед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РЕШИЛИ:  утвердить повестку дня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ы голосования: «за» - 11 чел,  «против» - нет, «воздержавшихся» - нет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СЛУШАЛИ: 1. О формировании повестки дня публичных слушаний по вопросу рассмотрения проекта  </w:t>
      </w:r>
      <w:r>
        <w:rPr>
          <w:b w:val="false"/>
        </w:rPr>
        <w:t>«Генерального плана Новоуманского</w:t>
      </w:r>
      <w:r>
        <w:rPr>
          <w:b w:val="false"/>
          <w:szCs w:val="28"/>
        </w:rPr>
        <w:t xml:space="preserve"> сельского поселения Ленинградского района Краснодарского края»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ВЫСТУПИЛА: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В. Федоренко – Информировала о поступивших в рабочую группу письменных заявлений от 5 экспертов, и предложила внести в повестку дня публичных слушаний поступившие предложе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-  Какие будут мнения?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-  Согласитьс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РЕШИЛИ:   Внести в  повестку дня публичных слушаний по вопросу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рассмотрения проекта  генерального плана Новоуманского сельского поселения Ленинградского района следующие пункты: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</w:t>
      </w:r>
    </w:p>
    <w:tbl>
      <w:tblPr>
        <w:tblW w:w="100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08"/>
        <w:gridCol w:w="346"/>
        <w:gridCol w:w="4432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08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20"/>
              <w:ind w:lef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схемы современного использования территории Новоуманского сельского поселения с перспективой развития  на ближайшие 20 лет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spacing w:before="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елик Егор Владимирович </w:t>
            </w:r>
          </w:p>
          <w:p>
            <w:pPr>
              <w:pStyle w:val="3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0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ложения по вопросу рассмотрения  проекта в части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положения сетей и сооружений газоснабжения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ченко  Николай И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0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ложения по вопросу рассмотрения  проекта в части проектирования </w:t>
            </w:r>
            <w:r>
              <w:rPr>
                <w:b w:val="false"/>
                <w:szCs w:val="28"/>
              </w:rPr>
              <w:t>схем электрической сет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йников Николай И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80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ложения по вопросу рассмотрения  проекта в части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положения сооружений средств связ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йзрахманов Саид Хару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схемы  расположения сетей и сооружений  хозяйственно-бытового противопожарного водопровод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воров Александр Дмитри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 об одобрении генерального плана  поселения, как основного градостроительного документа, определяющего в интересах населения условия формирования среды жизнедеятельности, зонирование территорий и развитие всех инфраструктур  на перспективу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кин Александр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ы голосования: «за» - 11 чел,  «против» - нет,  «воздержавшихся» - нет.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СЛУШАЛИ: 2. О подготовке проекта   заключения о результатах публичных слушаний по вопросу рассмотрения проекта  </w:t>
      </w:r>
      <w:r>
        <w:rPr>
          <w:b w:val="false"/>
        </w:rPr>
        <w:t>«Генерального плана Новоуманского</w:t>
      </w:r>
      <w:r>
        <w:rPr>
          <w:b w:val="false"/>
          <w:szCs w:val="28"/>
        </w:rPr>
        <w:t xml:space="preserve"> сельского поселения Ленинградского района Краснодарского края »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ЫСТУПИЛА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Ю.И. Черныш предложила принять проект заключения о результатах публичных слушаний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-  Какие будут мнения?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-  Согласитьс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РЕШИЛИ: Утвердить проект заключения о результатах публичных слушаний. </w:t>
      </w:r>
    </w:p>
    <w:p>
      <w:pPr>
        <w:pStyle w:val="TextBody"/>
        <w:jc w:val="both"/>
        <w:rPr/>
      </w:pPr>
      <w:r>
        <w:rPr>
          <w:b w:val="false"/>
          <w:szCs w:val="28"/>
        </w:rPr>
        <w:t>Результаты голосования: «за» - 11 чел,  «против» - нет,  «воздержавшихся» - нет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оргкомитета                                                                     Е.В. Белик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оргкомитета                                                                   Г.В. Федоренко</w:t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rPr/>
      </w:pPr>
      <w:r>
        <w:rPr>
          <w:b/>
        </w:rPr>
        <w:t xml:space="preserve">                           </w:t>
      </w:r>
      <w:r>
        <w:rPr>
          <w:b/>
        </w:rPr>
        <w:t>ОРГАНИЗАЦИОННЫЙ КОМИТЕТ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бличных слушаний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0.02.2011г.                                                                                          СДК поселка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9-00                                                                                                      </w:t>
      </w:r>
      <w:r>
        <w:rPr>
          <w:sz w:val="28"/>
        </w:rPr>
        <w:t>Октябр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– Е.В. Бе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– Г.В. Федоренк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</w:rPr>
        <w:t>ПРИСУТСТВОВАЛО: 56 человек</w:t>
      </w:r>
    </w:p>
    <w:p>
      <w:pPr>
        <w:pStyle w:val="Normal"/>
        <w:jc w:val="both"/>
        <w:rPr/>
      </w:pPr>
      <w:r>
        <w:rPr>
          <w:sz w:val="28"/>
        </w:rPr>
        <w:t>Приглашены и присутствовали на заседании: специалисты управления архитектуры и градостроительства администрации МО Ленинградский район, специалисты администрации Новоуманского сельского поселения, эксперты, депутаты, руководители органов ТОС,  жители посел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/>
        <w:t xml:space="preserve">           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1.    Рассмотрение проекта  </w:t>
      </w:r>
      <w:r>
        <w:rPr>
          <w:b w:val="false"/>
        </w:rPr>
        <w:t>«Генерального плана Новоуманского</w:t>
      </w:r>
      <w:r>
        <w:rPr>
          <w:b w:val="false"/>
          <w:szCs w:val="28"/>
        </w:rPr>
        <w:t xml:space="preserve"> сельского поселения Ленинградского района Краснодарского края».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</w:t>
      </w:r>
      <w:r>
        <w:rPr>
          <w:b w:val="false"/>
          <w:szCs w:val="28"/>
        </w:rPr>
        <w:t>Вопросы, вынесенные на обсуждение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58"/>
        <w:gridCol w:w="273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58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20"/>
              <w:ind w:lef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схемы современного использования территории Новоуманского сельского поселения с перспективой развития  на ближайшие 20 лет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елик Егор Владимирович 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5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ложения по вопросу рассмотрения  проекта в части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положения сетей и сооружений газоснабжени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ченко  Николай Ива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55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ложения по вопросу рассмотрения  проекта в части проектирования </w:t>
            </w:r>
            <w:r>
              <w:rPr>
                <w:b w:val="false"/>
                <w:szCs w:val="28"/>
              </w:rPr>
              <w:t>схем электрической сети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йников Николай Ива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655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ложения по вопросу рассмотрения  проекта в части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положения сооружений средств связи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йзрахманов Саид Хару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схемы  расположения сетей и сооружений  хозяйственно-бытового противопожарного водопровод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воров Александр Дмитри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 об одобрении генерального плана  поселения, как основного градостроительного документа, определяющего в интересах населения условия формирования среды жизнедеятельности, зонирование территорий и развитие всех инфраструктур  на перспективу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кин Александр Анатол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СЛУШАЛИ: Рассмотрение проекта  </w:t>
      </w:r>
      <w:r>
        <w:rPr>
          <w:b w:val="false"/>
        </w:rPr>
        <w:t>«Генерального плана Новоуманс-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</w:rPr>
        <w:t>кого</w:t>
      </w:r>
      <w:r>
        <w:rPr>
          <w:b w:val="false"/>
          <w:szCs w:val="28"/>
        </w:rPr>
        <w:t xml:space="preserve"> сельского поселения Ленинградского района Краснодарского края».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.С. Ковшик  ознакомил присутствующих с программой проведения публичных слушаний и проделанной работой оргкомитета по вопросу публичных слушаний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СЛУШАЛИ:    Рассмотрение схемы современного использования территории Новоуманского сельского поселения с перспективой развития  на ближайшие 20 лет. Е.В.  Белик -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 ознакомил присутствующих с идеями развития территории населенных пунктов поселения, отраженных в проекте генерального плана Новоуманского сельского поселения на ближайшие 20 лет и долгосрочную перспективу до 2045 года, в проекте предложена градостроительная модель комплексного решения экономических, социальных, экологических проблем, направленных на обеспечение устойчивого развития населенных пунктов.   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СЛУШАЛИ: 1. О схеме</w:t>
      </w:r>
      <w:r>
        <w:rPr>
          <w:szCs w:val="28"/>
        </w:rPr>
        <w:t xml:space="preserve"> </w:t>
      </w:r>
      <w:r>
        <w:rPr>
          <w:b w:val="false"/>
          <w:szCs w:val="28"/>
        </w:rPr>
        <w:t>расположения сетей и сооружений газоснабжения (Н.И. Манченко).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spacing w:before="0" w:after="0"/>
        <w:ind w:left="-71" w:hanging="0"/>
        <w:jc w:val="both"/>
        <w:rPr/>
      </w:pPr>
      <w:r>
        <w:rPr>
          <w:szCs w:val="28"/>
        </w:rPr>
        <w:t xml:space="preserve">                       </w:t>
      </w:r>
      <w:r>
        <w:rPr>
          <w:sz w:val="28"/>
          <w:szCs w:val="28"/>
        </w:rPr>
        <w:t xml:space="preserve">Н.И. Манченко предложил одобрить межпоселковую схему расположения сетей и сооружений газоснабжения с перспективой развития обеспечения населения газовым топлив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.В. Белик - У кого есть вопросы по позиции эксперта по обсуждаемому вопросу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данному предложению не поступило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Е.В. </w:t>
      </w:r>
      <w:r>
        <w:rPr>
          <w:b w:val="false"/>
          <w:bCs w:val="false"/>
          <w:szCs w:val="28"/>
        </w:rPr>
        <w:t>Белик - Настаиваете ли Вы, Николай Иванович, на своей позиции?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        </w:t>
      </w:r>
      <w:r>
        <w:rPr>
          <w:b w:val="false"/>
          <w:szCs w:val="28"/>
        </w:rPr>
        <w:t>Н.И. Манченко – настаиваю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СЛУШАЛИ:</w:t>
      </w:r>
      <w:r>
        <w:rPr>
          <w:szCs w:val="28"/>
        </w:rPr>
        <w:t xml:space="preserve">  </w:t>
      </w:r>
      <w:r>
        <w:rPr>
          <w:b w:val="false"/>
          <w:szCs w:val="28"/>
        </w:rPr>
        <w:t>О схеме расположения сетей и сооружений энергоснабжения на территории Новоуманского сельского поселения (Н.И. Олейников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Н.И. Олейников предложил  </w:t>
      </w:r>
      <w:r>
        <w:rPr>
          <w:b w:val="false"/>
          <w:szCs w:val="28"/>
        </w:rPr>
        <w:t>одобрить межпоселковую схему расположения сетей и сооружений энергоснабжения на территории Новоуманского сельского поселения с дальнейшим внедрением новых технологий в энергообеспечени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.В. Белик - У кого есть вопросы по позиции эксперта по обсуждаемому вопросу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данному предложению не поступило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Е.В. </w:t>
      </w:r>
      <w:r>
        <w:rPr>
          <w:b w:val="false"/>
          <w:bCs w:val="false"/>
          <w:szCs w:val="28"/>
        </w:rPr>
        <w:t>Белик - Настаиваете ли Вы, Николай Иванович, на своей позиции?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b w:val="false"/>
          <w:szCs w:val="28"/>
        </w:rPr>
        <w:t>Н.И. Олейников – настаиваю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СЛУШАЛИ:</w:t>
      </w:r>
      <w:r>
        <w:rPr>
          <w:szCs w:val="28"/>
        </w:rPr>
        <w:t xml:space="preserve">  </w:t>
      </w:r>
      <w:r>
        <w:rPr>
          <w:b w:val="false"/>
          <w:szCs w:val="28"/>
        </w:rPr>
        <w:t>О схеме расположения и развитии  с</w:t>
      </w:r>
      <w:r>
        <w:rPr>
          <w:b w:val="false"/>
        </w:rPr>
        <w:t>ооружений средств связи (С.Х. Файзрахман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Х. Файзрахманов  предложил одобрить  схему развития сооружений проводных средств связи на территории Новоума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.В. Белик - У кого есть вопросы по позиции эксперта по обсуждаемому вопросу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данному предложению не поступило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Е.В. </w:t>
      </w:r>
      <w:r>
        <w:rPr>
          <w:b w:val="false"/>
          <w:bCs w:val="false"/>
          <w:szCs w:val="28"/>
        </w:rPr>
        <w:t>Белик - Настаиваете ли Вы, Саид Харунович, на своей позиции?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b w:val="false"/>
          <w:szCs w:val="28"/>
        </w:rPr>
        <w:t>С.Х. Файзрахманов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– настаиваю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СЛУШАЛИ:</w:t>
      </w:r>
      <w:r>
        <w:rPr>
          <w:szCs w:val="28"/>
        </w:rPr>
        <w:t xml:space="preserve"> </w:t>
      </w:r>
      <w:r>
        <w:rPr>
          <w:b w:val="false"/>
          <w:szCs w:val="28"/>
        </w:rPr>
        <w:t>Об одобрении схемы  расположения сетей и сооружений  хозяйственно-бытового противопожарного водопровода (А.Д. Раств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Д. Растворов предложил одобрить схему расположения сетей и сооружений хозяйственно-бытового противопожарного водопровода. Существующий водопровод нанесен правильно. На схеме расположения сетей и сооружений теплоснабжения существующая теплотрасса нанесена прави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.В. Белик - У кого есть вопросы по позиции эксперта по обсуждаемому вопросу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данному предложению не поступило.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           </w:t>
      </w:r>
      <w:r>
        <w:rPr>
          <w:b w:val="false"/>
          <w:bCs w:val="false"/>
          <w:szCs w:val="28"/>
        </w:rPr>
        <w:t>Е.В. Белик - Настаиваете ли Вы, Александр Дмитриевич, на своей позиции?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b w:val="false"/>
          <w:szCs w:val="28"/>
        </w:rPr>
        <w:t>А.Д. Растворов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стаиваю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СЛУШАЛИ: Об одобрении проекта генерального плана  поселения, как основного градостроительного документа, определяющего в интересах населения условия формирования среды жизнедеятельности, зонирование территорий и развитие всех инфраструктур  на перспективу (</w:t>
      </w:r>
      <w:r>
        <w:rPr>
          <w:b w:val="false"/>
        </w:rPr>
        <w:t>А. А. Чуркин</w:t>
      </w:r>
      <w:r>
        <w:rPr/>
        <w:t>)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А. А. Чуркин – предложил одобрить </w:t>
      </w:r>
      <w:r>
        <w:rPr>
          <w:sz w:val="28"/>
          <w:szCs w:val="28"/>
        </w:rPr>
        <w:t>проект генерального плана  поселения, т.к. т</w:t>
      </w:r>
      <w:r>
        <w:rPr>
          <w:color w:val="000000"/>
          <w:sz w:val="28"/>
          <w:szCs w:val="28"/>
        </w:rPr>
        <w:t>ерриториальное планирование Новоуманского сельского поселения осуществляется посредством разработки и утверждения его генерального плана, основными задачами которого являются:</w:t>
      </w:r>
    </w:p>
    <w:p>
      <w:pPr>
        <w:pStyle w:val="Normal"/>
        <w:shd w:fill="FFFFFF" w:val="clear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зонирование территории (планируемые границы функциональных зон);</w:t>
      </w:r>
    </w:p>
    <w:p>
      <w:pPr>
        <w:pStyle w:val="Normal"/>
        <w:shd w:fill="FFFFFF" w:val="clear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зон, планируемого размещения объектов капитального строительства местного значения;</w:t>
      </w:r>
    </w:p>
    <w:p>
      <w:pPr>
        <w:pStyle w:val="Normal"/>
        <w:shd w:fill="FFFFFF" w:val="clear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границы населенных пунктов и поселения.</w:t>
      </w:r>
    </w:p>
    <w:p>
      <w:pPr>
        <w:pStyle w:val="Normal"/>
        <w:shd w:fill="FFFFFF" w:val="clear"/>
        <w:ind w:right="-82" w:firstLine="709"/>
        <w:jc w:val="both"/>
        <w:rPr/>
      </w:pPr>
      <w:r>
        <w:rPr>
          <w:sz w:val="28"/>
          <w:szCs w:val="28"/>
        </w:rPr>
        <w:t>Основные положения территориального планирования решаются с учетом анализа существующего использования территории населенных пунктов, границ территорий объектов культурного наследия, границ с особыми условиями использования территории,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Утвержденный проект генерального плана может быть использован в качестве основы для создания территориального градостроительного кадастра, банка данных для разработки всех последующих градостроительных программ развития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 Белик - У кого есть вопросы по позиции эксперта по обсуждаемому вопросу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данному предложению не поступило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</w:t>
      </w:r>
      <w:r>
        <w:rPr>
          <w:b w:val="false"/>
          <w:bCs w:val="false"/>
          <w:szCs w:val="28"/>
        </w:rPr>
        <w:t>Е.В. Белик - Настаиваете ли Вы, Александр Анатольевич, на своей позиции?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b w:val="false"/>
          <w:szCs w:val="28"/>
        </w:rPr>
        <w:t>А.</w:t>
      </w:r>
      <w:r>
        <w:rPr/>
        <w:t xml:space="preserve"> </w:t>
      </w:r>
      <w:r>
        <w:rPr>
          <w:b w:val="false"/>
        </w:rPr>
        <w:t>А. Чуркин</w:t>
      </w:r>
      <w:r>
        <w:rPr/>
        <w:t xml:space="preserve"> 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стаиваю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ЫСТУПИЛ: </w:t>
      </w:r>
      <w:r>
        <w:rPr>
          <w:b w:val="false"/>
          <w:color w:val="000000"/>
        </w:rPr>
        <w:t xml:space="preserve">Н.З. Овсянников -  </w:t>
      </w:r>
      <w:r>
        <w:rPr>
          <w:b w:val="false"/>
          <w:szCs w:val="28"/>
        </w:rPr>
        <w:t xml:space="preserve">О необходимости разработки проекта генерального плана Новоуманского сельского поселения. 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</w:rPr>
        <w:t xml:space="preserve">           </w:t>
      </w:r>
      <w:r>
        <w:rPr>
          <w:b w:val="false"/>
          <w:color w:val="000000"/>
        </w:rPr>
        <w:t xml:space="preserve"> </w:t>
      </w:r>
      <w:r>
        <w:rPr>
          <w:b w:val="false"/>
          <w:lang w:eastAsia="ar-SA"/>
        </w:rPr>
        <w:t xml:space="preserve">Необходимость разработки градостроительной документации </w:t>
      </w:r>
      <w:r>
        <w:rPr>
          <w:b w:val="false"/>
        </w:rPr>
        <w:t>Новоуманского сельского поселения</w:t>
      </w:r>
      <w:r>
        <w:rPr>
          <w:b w:val="false"/>
          <w:lang w:eastAsia="ar-SA"/>
        </w:rPr>
        <w:t xml:space="preserve"> обусловлена введением в действие с 29.12.2004г. нового Градостроительного кодекса Российской Федерации, коренным образом изменившего принципиальный подход в решении вопросов юридического, экономического и социального характера и являющейся комплексным законодательным актом, регулирующим общественные отношения в сфере территориального планирования, градостроительного регулирования, проектирования и собственно строительства. 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неральный план на современном этапе является документом,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,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. </w:t>
      </w:r>
    </w:p>
    <w:p>
      <w:pPr>
        <w:pStyle w:val="Normal"/>
        <w:shd w:fill="FFFFFF" w:val="clear"/>
        <w:ind w:right="-8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еральный план в современных условиях является регулятивным документом территориального планирования муниципального уровня.</w:t>
      </w:r>
    </w:p>
    <w:p>
      <w:pPr>
        <w:pStyle w:val="Normal"/>
        <w:shd w:fill="FFFFFF" w:val="clear"/>
        <w:ind w:right="-8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проект генеральных планов поселков и хуторов учитывает требования действующего законодательства, новых экономических условий и является документом, обеспечивающим устойчивое развитие территорий на основе территориального планирования и градостроительного зонирова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Е.В. Белик - зачитал заключение о результатах публичных слуш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ЕШИЛИ:</w:t>
      </w:r>
      <w:r>
        <w:rPr>
          <w:b/>
        </w:rPr>
        <w:t xml:space="preserve">  </w:t>
      </w:r>
      <w:r>
        <w:rPr>
          <w:sz w:val="28"/>
          <w:szCs w:val="28"/>
        </w:rPr>
        <w:t>одобрить проект «Генерального плана Новоуманского сельского поселения Ленинградского района Краснодарского края», вынести на рассмотрение сессии Совета  Новоуманского сельского поселения Ленинградского района и предложить утвердить проект «Генерального плана Новоуманского сельского поселения Ленинградского района Краснодарского края» без изменений и допол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</w:rPr>
        <w:t>В.С. Ковшик сообщил, что заключение о результатах публичных слушаний по проекту  «Генерального плана Новоуманского</w:t>
      </w:r>
      <w:r>
        <w:rPr>
          <w:color w:val="000000"/>
          <w:sz w:val="28"/>
          <w:szCs w:val="28"/>
        </w:rPr>
        <w:t xml:space="preserve"> сельского поселения Ленинградского района Краснодарского края»</w:t>
      </w:r>
      <w:r>
        <w:rPr>
          <w:color w:val="000000"/>
          <w:sz w:val="28"/>
        </w:rPr>
        <w:t xml:space="preserve"> будут опубликованы в газете «Поселковые вести» до 15 февраля 2011 года. У кого возникнут предложения по обсуждаемому вопросу, просьба предоставлять в письменном виде председателю оргкомитет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Какие будут замечания, предложения по ведению публичных слушаний?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Замечаний, предложений не поступил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Публичные слушания по рассмотрению проекта «Генерального плана Новоуманского</w:t>
      </w:r>
      <w:r>
        <w:rPr>
          <w:color w:val="000000"/>
          <w:sz w:val="28"/>
          <w:szCs w:val="28"/>
        </w:rPr>
        <w:t xml:space="preserve"> сельского поселения Ленинградского района Краснодарского края» объявлены закрыт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Cs w:val="28"/>
        </w:rPr>
        <w:t>Председатель оргкомитета                                                                     Е.В. Белик</w:t>
      </w:r>
    </w:p>
    <w:p>
      <w:pPr>
        <w:pStyle w:val="TextBody"/>
        <w:jc w:val="both"/>
        <w:rPr/>
      </w:pPr>
      <w:r>
        <w:rPr>
          <w:b w:val="false"/>
          <w:color w:val="000000"/>
          <w:szCs w:val="28"/>
        </w:rPr>
        <w:t xml:space="preserve">Секретарь оргкомитета                                                                   </w:t>
      </w:r>
      <w:r>
        <w:rPr>
          <w:b w:val="false"/>
          <w:szCs w:val="28"/>
        </w:rPr>
        <w:t>Г.В. Федо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>ОРГАНИЗАЦИОННЫЙ  КОМИТЕТ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бличных слушаний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0.02.2011г.                                                                                хутор Реконструктор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16-00                                                                                               ул. Шевчука,25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– Е.В. Бе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– Г.В. Федоренк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ИСУТСТВОВАЛО: 35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лашены и присутствовали на заседании: специалисты управления архитектуры и градостроительства администрации МО Ленинградский район, специалисты администрации Новоуманского сельского поселения, эксперты, депутаты, руководитель органов ТОС,  жители посел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/>
        <w:t xml:space="preserve">           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1.    Рассмотрение проекта  </w:t>
      </w:r>
      <w:r>
        <w:rPr>
          <w:b w:val="false"/>
        </w:rPr>
        <w:t>«Генерального плана Новоуманского</w:t>
      </w:r>
      <w:r>
        <w:rPr>
          <w:b w:val="false"/>
          <w:szCs w:val="28"/>
        </w:rPr>
        <w:t xml:space="preserve"> сельского поселения Ленинградского района Краснодарского края».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</w:t>
      </w:r>
      <w:r>
        <w:rPr>
          <w:b w:val="false"/>
          <w:szCs w:val="28"/>
        </w:rPr>
        <w:t>Вопросы, вынесенные на обсуждение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6"/>
        <w:gridCol w:w="3338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20"/>
              <w:ind w:lef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схемы современного использования территории Новоуманского сельского поселения с перспективой развития  на ближайшие 20 лет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елик Егор Владимирович 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ложения по вопросу рассмотрения  проекта в части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положения сетей и сооружений газоснабжения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ченко  Николай Ива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ложения по вопросу рассмотрения  проекта в части проектирования </w:t>
            </w:r>
            <w:r>
              <w:rPr>
                <w:b w:val="false"/>
                <w:szCs w:val="28"/>
              </w:rPr>
              <w:t>схем электрической сети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йников Николай Ива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595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ложения по вопросу рассмотрения  проекта в части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положения сооружений средств связи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йзрахманов Саид Хару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схемы  расположения сетей и сооружений  хозяйственно-бытового противопожарного водопров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воров Александр Дмитри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 об одобрении генерального плана  поселения, как основного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кин Александр Анатольевич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rPr>
          <w:b/>
          <w:b/>
        </w:rPr>
      </w:pPr>
      <w:r>
        <w:rPr>
          <w:b/>
        </w:rPr>
        <w:t>ОРГАНИЗАЦИОННЫЙ  КОМИТЕТ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бличных слушаний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0.02.2011г.                                                                                   поселок   Ближний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11-00                                                                                                  ул. Тополиная,2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– Е.В. Бе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– Г.В. Федоренк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ИСУТСТВОВАЛО: 28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лашены и присутствовали на заседании: специалисты управления архитектуры и градостроительства администрации МО Ленинградский район, специалисты администрации Новоуманского сельского поселения, эксперты, депутаты, руководители органов ТОС,  жители посел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/>
        <w:t xml:space="preserve">           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1.    Рассмотрение проекта  </w:t>
      </w:r>
      <w:r>
        <w:rPr>
          <w:b w:val="false"/>
        </w:rPr>
        <w:t>«Генерального плана Новоуманского</w:t>
      </w:r>
      <w:r>
        <w:rPr>
          <w:b w:val="false"/>
          <w:szCs w:val="28"/>
        </w:rPr>
        <w:t xml:space="preserve"> сельского поселения Ленинградского района Краснодарского края».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         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</w:t>
      </w:r>
      <w:r>
        <w:rPr>
          <w:b w:val="false"/>
          <w:szCs w:val="28"/>
        </w:rPr>
        <w:t>Вопросы, вынесенные на обсуждение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6"/>
        <w:gridCol w:w="3338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20"/>
              <w:ind w:lef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схемы современного использования территории Новоуманского сельского поселения с перспективой развития  на ближайшие 20 лет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елик Егор Владимирович 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ложения по вопросу рассмотрения  проекта в части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положения сетей и сооружений газоснабжения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ченко  Николай Ива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ложения по вопросу рассмотрения  проекта в части проектирования </w:t>
            </w:r>
            <w:r>
              <w:rPr>
                <w:b w:val="false"/>
                <w:szCs w:val="28"/>
              </w:rPr>
              <w:t>схем электрической сети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йников Николай Ива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595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ложения по вопросу рассмотрения  проекта в части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положения сооружений средств связи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йзрахманов Саид Хару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схемы  расположения сетей и сооружений  хозяйственно-бытового противопожарного водопров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воров Александр Дмитри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е  об одобрении генерального плана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кин Александр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  <w:szCs w:val="28"/>
        </w:rPr>
        <w:t xml:space="preserve">СЛУШАЛИ: Рассмотрение проекта  </w:t>
      </w:r>
      <w:r>
        <w:rPr>
          <w:b w:val="false"/>
        </w:rPr>
        <w:t>«Генерального плана Новоуманс-</w:t>
      </w:r>
    </w:p>
    <w:p>
      <w:pPr>
        <w:pStyle w:val="TextBody"/>
        <w:jc w:val="both"/>
        <w:rPr/>
      </w:pPr>
      <w:r>
        <w:rPr>
          <w:b w:val="false"/>
        </w:rPr>
        <w:t>кого</w:t>
      </w:r>
      <w:r>
        <w:rPr>
          <w:b w:val="false"/>
          <w:szCs w:val="28"/>
        </w:rPr>
        <w:t xml:space="preserve"> сельского поселения Ленинградского района Краснодарского края».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.С. Ковшик  ознакомил присутствующих с программой проведения публичных слушаний и проделанной работой оргкомитета по вопросу публичных слушаний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СЛУШАЛИ:    Рассмотрение схемы современного использования территории Новоуманского сельского поселения с перспективой развития  на ближайшие 20 лет. Е.В.  Белик -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 ознакомил присутствующих с идеями развития территории населенных пунктов поселения, отраженных в проекте генерального плана Новоуманского сельского поселения на ближайшие 20 лет и долгосрочную перспективу до 2045 года, в проекте предложена градостроительная модель комплексного решения экономических, социальных, экологических проблем, направленных на обеспечение устойчивого развития населенных пунктов.   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СЛУШАЛИ: 1. О схеме</w:t>
      </w:r>
      <w:r>
        <w:rPr>
          <w:szCs w:val="28"/>
        </w:rPr>
        <w:t xml:space="preserve"> </w:t>
      </w:r>
      <w:r>
        <w:rPr>
          <w:b w:val="false"/>
          <w:szCs w:val="28"/>
        </w:rPr>
        <w:t>расположения сетей и сооружений газоснабжения (Н.И. Манченко).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spacing w:before="0" w:after="0"/>
        <w:ind w:left="-71" w:hanging="0"/>
        <w:jc w:val="both"/>
        <w:rPr/>
      </w:pPr>
      <w:r>
        <w:rPr>
          <w:szCs w:val="28"/>
        </w:rPr>
        <w:t xml:space="preserve">                       </w:t>
      </w:r>
      <w:r>
        <w:rPr>
          <w:sz w:val="28"/>
          <w:szCs w:val="28"/>
        </w:rPr>
        <w:t xml:space="preserve">Н.И. Манченко предложил одобрить межпоселковую схему расположения сетей и сооружений газоснабжения с перспективой развития обеспечения населения газовым топлив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 Белик - У кого есть вопросы по позиции эксперта по обсуждаемому вопросу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данному предложению не поступило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Е.В. </w:t>
      </w:r>
      <w:r>
        <w:rPr>
          <w:b w:val="false"/>
          <w:bCs w:val="false"/>
          <w:szCs w:val="28"/>
        </w:rPr>
        <w:t>Белик - Настаиваете ли Вы, Николай Иванович, на своей позиции?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        </w:t>
      </w:r>
      <w:r>
        <w:rPr>
          <w:b w:val="false"/>
          <w:szCs w:val="28"/>
        </w:rPr>
        <w:t>Н.И. Манченко – настаиваю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СЛУШАЛИ:</w:t>
      </w:r>
      <w:r>
        <w:rPr>
          <w:szCs w:val="28"/>
        </w:rPr>
        <w:t xml:space="preserve">  </w:t>
      </w:r>
      <w:r>
        <w:rPr>
          <w:b w:val="false"/>
          <w:szCs w:val="28"/>
        </w:rPr>
        <w:t>О схеме расположения сетей и сооружений энергоснабжения на территории Новоуманского сельского поселения (Н.И. Олейников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Н.И. Олейников предложил  </w:t>
      </w:r>
      <w:r>
        <w:rPr>
          <w:b w:val="false"/>
          <w:szCs w:val="28"/>
        </w:rPr>
        <w:t>одобрить межпоселковую схему расположения сетей и сооружений энергоснабжения на территории Новоуманского сельского поселения с дальнейшим внедрением новых технологий в энергообеспечени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 Белик - У кого есть вопросы по позиции эксперта по обсуждаемому вопросу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данному предложению не поступило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Е.В. </w:t>
      </w:r>
      <w:r>
        <w:rPr>
          <w:b w:val="false"/>
          <w:bCs w:val="false"/>
          <w:szCs w:val="28"/>
        </w:rPr>
        <w:t>Белик - Настаиваете ли Вы, Николай Иванович, на своей позиции?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b w:val="false"/>
          <w:szCs w:val="28"/>
        </w:rPr>
        <w:t>Н.И. Олейников – настаиваю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СЛУШАЛИ:</w:t>
      </w:r>
      <w:r>
        <w:rPr>
          <w:szCs w:val="28"/>
        </w:rPr>
        <w:t xml:space="preserve">  </w:t>
      </w:r>
      <w:r>
        <w:rPr>
          <w:b w:val="false"/>
          <w:szCs w:val="28"/>
        </w:rPr>
        <w:t>О схеме расположения и развитии  с</w:t>
      </w:r>
      <w:r>
        <w:rPr>
          <w:b w:val="false"/>
        </w:rPr>
        <w:t>ооружений средств связи (С.Х. Файзрахман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Х. Файзрахманов  предложил одобрить  схему развития сооружений проводных средств связи на территории Новоума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.В. Белик - У кого есть вопросы по позиции эксперта по обсуждаемому вопросу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данному предложению не поступило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Е.В. </w:t>
      </w:r>
      <w:r>
        <w:rPr>
          <w:b w:val="false"/>
          <w:bCs w:val="false"/>
          <w:szCs w:val="28"/>
        </w:rPr>
        <w:t>Белик - Настаиваете ли Вы, Саид Харунович, на своей позиции?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b w:val="false"/>
          <w:szCs w:val="28"/>
        </w:rPr>
        <w:t>С.Х. Файзрахманов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– настаиваю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СЛУШАЛИ:</w:t>
      </w:r>
      <w:r>
        <w:rPr>
          <w:szCs w:val="28"/>
        </w:rPr>
        <w:t xml:space="preserve"> </w:t>
      </w:r>
      <w:r>
        <w:rPr>
          <w:b w:val="false"/>
          <w:szCs w:val="28"/>
        </w:rPr>
        <w:t>Об одобрении схемы  расположения сетей и сооружений  хозяйственно-бытового противопожарного водопровода (А.Д. Раств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Д. Растворов предложил одобрить схему расположения сетей и сооружений хозяйственно-бытового противопожарного водопровода. Существующий водопровод нанесен правильно. На схеме расположения сетей и сооружений теплоснабжения существующая теплотрасса нанесена прави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 Белик - У кого есть вопросы по позиции эксперта по обсуждаемому вопросу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данному предложению не поступило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</w:t>
      </w:r>
      <w:r>
        <w:rPr>
          <w:b w:val="false"/>
          <w:bCs w:val="false"/>
          <w:szCs w:val="28"/>
        </w:rPr>
        <w:t>Е.В. Белик - Настаиваете ли Вы, Александр Дмитриевич, на своей позиции?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b w:val="false"/>
          <w:szCs w:val="28"/>
        </w:rPr>
        <w:t>А.Д. Растворов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стаиваю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СЛУШАЛИ: Об одобрении проекта генерального плана  поселения, как основного градостроительного документа, определяющего в интересах населения условия формирования среды жизнедеятельности, зонирование территорий и развитие всех инфраструктур  на перспективу (</w:t>
      </w:r>
      <w:r>
        <w:rPr>
          <w:b w:val="false"/>
        </w:rPr>
        <w:t>А. А. Чуркин</w:t>
      </w:r>
      <w:r>
        <w:rPr/>
        <w:t>)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А. А. Чуркин – предложил одобрить </w:t>
      </w:r>
      <w:r>
        <w:rPr>
          <w:sz w:val="28"/>
          <w:szCs w:val="28"/>
        </w:rPr>
        <w:t>проект генерального плана  поселения, т.к. т</w:t>
      </w:r>
      <w:r>
        <w:rPr>
          <w:color w:val="000000"/>
          <w:sz w:val="28"/>
          <w:szCs w:val="28"/>
        </w:rPr>
        <w:t>ерриториальное планирование Новоуманского сельского поселения осуществляется посредством разработки и утверждения его генерального плана, основными задачами которого являются:</w:t>
      </w:r>
    </w:p>
    <w:p>
      <w:pPr>
        <w:pStyle w:val="Normal"/>
        <w:shd w:fill="FFFFFF" w:val="clear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зонирование территории (планируемые границы функциональных зон);</w:t>
      </w:r>
    </w:p>
    <w:p>
      <w:pPr>
        <w:pStyle w:val="Normal"/>
        <w:shd w:fill="FFFFFF" w:val="clear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зон, планируемого размещения объектов капитального строительства местного значения;</w:t>
      </w:r>
    </w:p>
    <w:p>
      <w:pPr>
        <w:pStyle w:val="Normal"/>
        <w:shd w:fill="FFFFFF" w:val="clear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границы населенных пунктов и поселения.</w:t>
      </w:r>
    </w:p>
    <w:p>
      <w:pPr>
        <w:pStyle w:val="Normal"/>
        <w:shd w:fill="FFFFFF" w:val="clear"/>
        <w:ind w:right="-82" w:firstLine="709"/>
        <w:jc w:val="both"/>
        <w:rPr/>
      </w:pPr>
      <w:r>
        <w:rPr>
          <w:sz w:val="28"/>
          <w:szCs w:val="28"/>
        </w:rPr>
        <w:t>Основные положения территориального планирования решаются с учетом анализа существующего использования территории населенных пунктов, границ территорий объектов культурного наследия, границ с особыми условиями использования территории,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Утвержденный проект генерального плана может быть использован в качестве основы для создания территориального градостроительного кадастра, банка данных для разработки всех последующих градостроительных программ развития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 Белик - У кого есть вопросы по позиции эксперта по обсуждаемому вопросу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данному предложению не поступило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</w:t>
      </w:r>
      <w:r>
        <w:rPr>
          <w:b w:val="false"/>
          <w:bCs w:val="false"/>
          <w:szCs w:val="28"/>
        </w:rPr>
        <w:t>Е.В. Белик - Настаиваете ли Вы, Александр Анатольевич, на своей позиции?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b w:val="false"/>
          <w:szCs w:val="28"/>
        </w:rPr>
        <w:t>А.</w:t>
      </w:r>
      <w:r>
        <w:rPr/>
        <w:t xml:space="preserve"> </w:t>
      </w:r>
      <w:r>
        <w:rPr>
          <w:b w:val="false"/>
        </w:rPr>
        <w:t>А. Чуркин</w:t>
      </w:r>
      <w:r>
        <w:rPr/>
        <w:t xml:space="preserve"> 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стаиваю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ЫСТУПИЛ: </w:t>
      </w:r>
      <w:r>
        <w:rPr>
          <w:b w:val="false"/>
          <w:color w:val="000000"/>
        </w:rPr>
        <w:t xml:space="preserve">Н.З. Овсянников -  </w:t>
      </w:r>
      <w:r>
        <w:rPr>
          <w:b w:val="false"/>
          <w:szCs w:val="28"/>
        </w:rPr>
        <w:t xml:space="preserve">О необходимости разработки проекта генерального плана Новоуманского сельского поселения. 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</w:rPr>
        <w:t xml:space="preserve">           </w:t>
      </w:r>
      <w:r>
        <w:rPr>
          <w:b w:val="false"/>
          <w:color w:val="000000"/>
        </w:rPr>
        <w:t xml:space="preserve"> </w:t>
      </w:r>
      <w:r>
        <w:rPr>
          <w:b w:val="false"/>
          <w:lang w:eastAsia="ar-SA"/>
        </w:rPr>
        <w:t xml:space="preserve">Необходимость разработки градостроительной документации </w:t>
      </w:r>
      <w:r>
        <w:rPr>
          <w:b w:val="false"/>
        </w:rPr>
        <w:t>Новоуманского сельского поселения</w:t>
      </w:r>
      <w:r>
        <w:rPr>
          <w:b w:val="false"/>
          <w:lang w:eastAsia="ar-SA"/>
        </w:rPr>
        <w:t xml:space="preserve"> обусловлена введением в действие с 29.12.2004г. нового Градостроительного кодекса Российской Федерации, коренным образом изменившего принципиальный подход в решении вопросов юридического, экономического и социального характера и являющейся комплексным законодательным актом, регулирующим общественные отношения в сфере территориального планирования, градостроительного регулирования, проектирования и собственно строительства. 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неральный план на современном этапе является документом,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,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. </w:t>
      </w:r>
    </w:p>
    <w:p>
      <w:pPr>
        <w:pStyle w:val="Normal"/>
        <w:shd w:fill="FFFFFF" w:val="clear"/>
        <w:ind w:right="-8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еральный план в современных условиях является регулятивным документом территориального планирования муниципального уровня.</w:t>
      </w:r>
    </w:p>
    <w:p>
      <w:pPr>
        <w:pStyle w:val="Normal"/>
        <w:shd w:fill="FFFFFF" w:val="clear"/>
        <w:ind w:right="-8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проект генеральных планов поселков и хуторов учитывает требования действующего законодательства, новых экономических условий и является документом, обеспечивающим устойчивое развитие территорий на основе территориального планирования и градостроительного зонирова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Е.В. Белик - зачитал заключение о результатах публичных слуш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ЕШИЛИ:</w:t>
      </w:r>
      <w:r>
        <w:rPr>
          <w:b/>
        </w:rPr>
        <w:t xml:space="preserve">  </w:t>
      </w:r>
      <w:r>
        <w:rPr>
          <w:sz w:val="28"/>
          <w:szCs w:val="28"/>
        </w:rPr>
        <w:t>одобрить проект «Генерального плана Новоуманского сельского поселения Ленинградского района Краснодарского края», вынести на рассмотрение сессии Совета  Новоуманского сельского поселения Ленинградского района и предложить утвердить проект «Генерального плана Новоуманского сельского поселения Ленинградского района Краснодарского края» без изменений и допол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</w:rPr>
        <w:t>В.С. Ковшик сообщил, что заключение о результатах публичных слушаний по проекту  «Генерального плана Новоуманского</w:t>
      </w:r>
      <w:r>
        <w:rPr>
          <w:color w:val="000000"/>
          <w:sz w:val="28"/>
          <w:szCs w:val="28"/>
        </w:rPr>
        <w:t xml:space="preserve"> сельского поселения Ленинградского района Краснодарского края»</w:t>
      </w:r>
      <w:r>
        <w:rPr>
          <w:color w:val="000000"/>
          <w:sz w:val="28"/>
        </w:rPr>
        <w:t xml:space="preserve"> будут опубликованы в газете «Поселковые вести» до 15 февраля 2011 года. У кого возникнут предложения по обсуждаемому вопросу, просьба предоставлять в письменном виде председателю оргкомитет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Какие будут замечания, предложения по ведению публичных слушаний?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Замечаний, предложений не поступил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Публичные слушания по рассмотрению проекта «Генерального плана Новоуманского</w:t>
      </w:r>
      <w:r>
        <w:rPr>
          <w:color w:val="000000"/>
          <w:sz w:val="28"/>
          <w:szCs w:val="28"/>
        </w:rPr>
        <w:t xml:space="preserve"> сельского поселения Ленинградского района Краснодарского края» объявлены закрыт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едседатель оргкомитета                                                                     Е.В. Белик</w:t>
      </w:r>
    </w:p>
    <w:p>
      <w:pPr>
        <w:pStyle w:val="TextBody"/>
        <w:jc w:val="both"/>
        <w:rPr/>
      </w:pPr>
      <w:r>
        <w:rPr>
          <w:b w:val="false"/>
          <w:color w:val="000000"/>
          <w:szCs w:val="28"/>
        </w:rPr>
        <w:t xml:space="preserve">Секретарь оргкомитета                                                                   </w:t>
      </w:r>
      <w:r>
        <w:rPr>
          <w:b w:val="false"/>
          <w:szCs w:val="28"/>
        </w:rPr>
        <w:t>Г.В. Федоренко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ОРГАНИЗАЦИОННЫЙ  КОМИТЕТ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бличных слушаний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0.02.2011г.                                                                             поселок Изобильный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12-00                                                                                                  ул. Южная,1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– Е.В. Бе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– Г.В. Федоренк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ИСУТСТВОВАЛО: 25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лашены и присутствовали на заседании: специалисты управления архитектуры и градостроительства администрации МО Ленинградский район, специалисты администрации Новоуманского сельского поселения, эксперты, депутаты, руководитель органов ТОС,  жители посел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/>
        <w:t xml:space="preserve">           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1.    Рассмотрение проекта  </w:t>
      </w:r>
      <w:r>
        <w:rPr>
          <w:b w:val="false"/>
        </w:rPr>
        <w:t>«Генерального плана Новоуманского</w:t>
      </w:r>
      <w:r>
        <w:rPr>
          <w:b w:val="false"/>
          <w:szCs w:val="28"/>
        </w:rPr>
        <w:t xml:space="preserve"> сельского поселения Ленинградского района Краснодарского края».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</w:t>
      </w:r>
      <w:r>
        <w:rPr>
          <w:b w:val="false"/>
          <w:szCs w:val="28"/>
        </w:rPr>
        <w:t>Вопросы, вынесенные на обсуждение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6"/>
        <w:gridCol w:w="3338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20"/>
              <w:ind w:lef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схемы современного использования территории Новоуманского сельского поселения с перспективой развития  на ближайшие 20 лет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елик Егор Владимирович 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ложения по вопросу рассмотрения  проекта в части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положения сетей и сооружений газоснабжения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ченко  Николай Ива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ложения по вопросу рассмотрения  проекта в части проектирования </w:t>
            </w:r>
            <w:r>
              <w:rPr>
                <w:b w:val="false"/>
                <w:szCs w:val="28"/>
              </w:rPr>
              <w:t>схем электрической сети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йников Николай Ива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595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ложения по вопросу рассмотрения  проекта в части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положения сооружений средств связи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йзрахманов Саид Хару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схемы  расположения сетей и сооружений  хозяйственно-бытового противопожарного водопров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воров Александр Дмитри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 об одобрении генерального плана  поселения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кин Александр Анатольевич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СЛУШАЛИ: Рассмотрение проекта  </w:t>
      </w:r>
      <w:r>
        <w:rPr>
          <w:b w:val="false"/>
        </w:rPr>
        <w:t>«Генерального плана Новоуманс-</w:t>
      </w:r>
    </w:p>
    <w:p>
      <w:pPr>
        <w:pStyle w:val="TextBody"/>
        <w:jc w:val="both"/>
        <w:rPr/>
      </w:pPr>
      <w:r>
        <w:rPr>
          <w:b w:val="false"/>
        </w:rPr>
        <w:t>кого</w:t>
      </w:r>
      <w:r>
        <w:rPr>
          <w:b w:val="false"/>
          <w:szCs w:val="28"/>
        </w:rPr>
        <w:t xml:space="preserve"> сельского поселения Ленинградского района Краснодарского края».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.С. Ковшик  ознакомил присутствующих с программой проведения публичных слушаний и проделанной работой оргкомитета по вопросу публичных слушаний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СЛУШАЛИ:    Рассмотрение схемы современного использования территории Новоуманского сельского поселения с перспективой развития  на ближайшие 20 лет. Е.В.  Белик -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 ознакомил присутствующих с идеями развития территории населенных пунктов поселения, отраженных в проекте генерального плана Новоуманского сельского поселения на ближайшие 20 лет и долгосрочную перспективу до 2045 года, в проекте предложена градостроительная модель комплексного решения экономических, социальных, экологических проблем, направленных на обеспечение устойчивого развития населенных пунктов.   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СЛУШАЛИ: 1. О схеме</w:t>
      </w:r>
      <w:r>
        <w:rPr>
          <w:szCs w:val="28"/>
        </w:rPr>
        <w:t xml:space="preserve"> </w:t>
      </w:r>
      <w:r>
        <w:rPr>
          <w:b w:val="false"/>
          <w:szCs w:val="28"/>
        </w:rPr>
        <w:t>расположения сетей и сооружений газоснабжения (Н.И. Манченко).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spacing w:before="0" w:after="0"/>
        <w:ind w:left="-71" w:hanging="0"/>
        <w:jc w:val="both"/>
        <w:rPr/>
      </w:pPr>
      <w:r>
        <w:rPr>
          <w:szCs w:val="28"/>
        </w:rPr>
        <w:t xml:space="preserve">                       </w:t>
      </w:r>
      <w:r>
        <w:rPr>
          <w:sz w:val="28"/>
          <w:szCs w:val="28"/>
        </w:rPr>
        <w:t xml:space="preserve">Н.И. Манченко предложил одобрить межпоселковую схему расположения сетей и сооружений газоснабжения с перспективой развития обеспечения населения газовым топлив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 Белик - У кого есть вопросы по позиции эксперта по обсуждаемому вопросу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данному предложению не поступило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Е.В. </w:t>
      </w:r>
      <w:r>
        <w:rPr>
          <w:b w:val="false"/>
          <w:bCs w:val="false"/>
          <w:szCs w:val="28"/>
        </w:rPr>
        <w:t>Белик - Настаиваете ли Вы, Николай Иванович, на своей позиции?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        </w:t>
      </w:r>
      <w:r>
        <w:rPr>
          <w:b w:val="false"/>
          <w:szCs w:val="28"/>
        </w:rPr>
        <w:t>Н.И. Манченко – настаиваю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СЛУШАЛИ:</w:t>
      </w:r>
      <w:r>
        <w:rPr>
          <w:szCs w:val="28"/>
        </w:rPr>
        <w:t xml:space="preserve">  </w:t>
      </w:r>
      <w:r>
        <w:rPr>
          <w:b w:val="false"/>
          <w:szCs w:val="28"/>
        </w:rPr>
        <w:t>О схеме расположения сетей и сооружений энергоснабжения на территории Новоуманского сельского поселения (Н.И. Олейников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Н.И. Олейников предложил  </w:t>
      </w:r>
      <w:r>
        <w:rPr>
          <w:b w:val="false"/>
          <w:szCs w:val="28"/>
        </w:rPr>
        <w:t>одобрить межпоселковую схему расположения сетей и сооружений энергоснабжения на территории Новоуманского сельского поселения с дальнейшим внедрением новых технологий в энергообеспечени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 Белик - У кого есть вопросы по позиции эксперта по обсуждаемому вопросу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данному предложению не поступило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Е.В. </w:t>
      </w:r>
      <w:r>
        <w:rPr>
          <w:b w:val="false"/>
          <w:bCs w:val="false"/>
          <w:szCs w:val="28"/>
        </w:rPr>
        <w:t>Белик - Настаиваете ли Вы, Николай Иванович, на своей позиции?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b w:val="false"/>
          <w:szCs w:val="28"/>
        </w:rPr>
        <w:t>Н.И. Олейников – настаиваю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СЛУШАЛИ:</w:t>
      </w:r>
      <w:r>
        <w:rPr>
          <w:szCs w:val="28"/>
        </w:rPr>
        <w:t xml:space="preserve">  </w:t>
      </w:r>
      <w:r>
        <w:rPr>
          <w:b w:val="false"/>
          <w:szCs w:val="28"/>
        </w:rPr>
        <w:t>О схеме расположения и развитии  с</w:t>
      </w:r>
      <w:r>
        <w:rPr>
          <w:b w:val="false"/>
        </w:rPr>
        <w:t>ооружений средств связи (С.Х. Файзрахман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Х. Файзрахманов  предложил одобрить  схему развития сооружений проводных средств связи на территории Новоума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.В. Белик - У кого есть вопросы по позиции эксперта по обсуждаемому вопросу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данному предложению не поступило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Е.В. </w:t>
      </w:r>
      <w:r>
        <w:rPr>
          <w:b w:val="false"/>
          <w:bCs w:val="false"/>
          <w:szCs w:val="28"/>
        </w:rPr>
        <w:t>Белик - Настаиваете ли Вы, Саид Харунович, на своей позиции?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b w:val="false"/>
          <w:szCs w:val="28"/>
        </w:rPr>
        <w:t>С.Х. Файзрахманов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– настаиваю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СЛУШАЛИ:</w:t>
      </w:r>
      <w:r>
        <w:rPr>
          <w:szCs w:val="28"/>
        </w:rPr>
        <w:t xml:space="preserve"> </w:t>
      </w:r>
      <w:r>
        <w:rPr>
          <w:b w:val="false"/>
          <w:szCs w:val="28"/>
        </w:rPr>
        <w:t>Об одобрении схемы  расположения сетей и сооружений  хозяйственно-бытового противопожарного водопровода (А.Д. Раств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Д. Растворов предложил одобрить схему расположения сетей и сооружений хозяйственно-бытового противопожарного водопровода. Существующий водопровод нанесен правильно. На схеме расположения сетей и сооружений теплоснабжения существующая теплотрасса нанесена прави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 Белик - У кого есть вопросы по позиции эксперта по обсуждаемому вопросу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данному предложению не поступило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</w:t>
      </w:r>
      <w:r>
        <w:rPr>
          <w:b w:val="false"/>
          <w:bCs w:val="false"/>
          <w:szCs w:val="28"/>
        </w:rPr>
        <w:t>Е.В. Белик - Настаиваете ли Вы, Александр Дмитриевич, на своей позиции?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b w:val="false"/>
          <w:szCs w:val="28"/>
        </w:rPr>
        <w:t>А.Д. Растворов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стаиваю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СЛУШАЛИ: Об одобрении проекта генерального плана  поселения, как основного градостроительного документа, определяющего в интересах населения условия формирования среды жизнедеятельности, зонирование территорий и развитие всех инфраструктур  на перспективу (</w:t>
      </w:r>
      <w:r>
        <w:rPr>
          <w:b w:val="false"/>
        </w:rPr>
        <w:t>А. А. Чуркин</w:t>
      </w:r>
      <w:r>
        <w:rPr/>
        <w:t>)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А. А. Чуркин – предложил одобрить </w:t>
      </w:r>
      <w:r>
        <w:rPr>
          <w:sz w:val="28"/>
          <w:szCs w:val="28"/>
        </w:rPr>
        <w:t>проект генерального плана  поселения, т.к. т</w:t>
      </w:r>
      <w:r>
        <w:rPr>
          <w:color w:val="000000"/>
          <w:sz w:val="28"/>
          <w:szCs w:val="28"/>
        </w:rPr>
        <w:t>ерриториальное планирование Новоуманского сельского поселения осуществляется посредством разработки и утверждения его генерального плана, основными задачами которого являются:</w:t>
      </w:r>
    </w:p>
    <w:p>
      <w:pPr>
        <w:pStyle w:val="Normal"/>
        <w:shd w:fill="FFFFFF" w:val="clear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зонирование территории (планируемые границы функциональных зон);</w:t>
      </w:r>
    </w:p>
    <w:p>
      <w:pPr>
        <w:pStyle w:val="Normal"/>
        <w:shd w:fill="FFFFFF" w:val="clear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зон, планируемого размещения объектов капитального строительства местного значения;</w:t>
      </w:r>
    </w:p>
    <w:p>
      <w:pPr>
        <w:pStyle w:val="Normal"/>
        <w:shd w:fill="FFFFFF" w:val="clear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границы населенных пунктов и поселения.</w:t>
      </w:r>
    </w:p>
    <w:p>
      <w:pPr>
        <w:pStyle w:val="Normal"/>
        <w:shd w:fill="FFFFFF" w:val="clear"/>
        <w:ind w:right="-82" w:firstLine="709"/>
        <w:jc w:val="both"/>
        <w:rPr/>
      </w:pPr>
      <w:r>
        <w:rPr>
          <w:sz w:val="28"/>
          <w:szCs w:val="28"/>
        </w:rPr>
        <w:t>Основные положения территориального планирования решаются с учетом анализа существующего использования территории населенных пунктов, границ территорий объектов культурного наследия, границ с особыми условиями использования территории,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Утвержденный проект генерального плана может быть использован в качестве основы для создания территориального градостроительного кадастра, банка данных для разработки всех последующих градостроительных программ развития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 Белик - У кого есть вопросы по позиции эксперта по обсуждаемому вопросу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данному предложению не поступило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</w:t>
      </w:r>
      <w:r>
        <w:rPr>
          <w:b w:val="false"/>
          <w:bCs w:val="false"/>
          <w:szCs w:val="28"/>
        </w:rPr>
        <w:t>Е.В. Белик - Настаиваете ли Вы, Александр Анатольевич, на своей позиции?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b w:val="false"/>
          <w:szCs w:val="28"/>
        </w:rPr>
        <w:t>А.</w:t>
      </w:r>
      <w:r>
        <w:rPr/>
        <w:t xml:space="preserve"> </w:t>
      </w:r>
      <w:r>
        <w:rPr>
          <w:b w:val="false"/>
        </w:rPr>
        <w:t>А. Чуркин</w:t>
      </w:r>
      <w:r>
        <w:rPr/>
        <w:t xml:space="preserve"> 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стаиваю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ЫСТУПИЛ: </w:t>
      </w:r>
      <w:r>
        <w:rPr>
          <w:b w:val="false"/>
          <w:color w:val="000000"/>
        </w:rPr>
        <w:t xml:space="preserve">Н.З. Овсянников -  </w:t>
      </w:r>
      <w:r>
        <w:rPr>
          <w:b w:val="false"/>
          <w:szCs w:val="28"/>
        </w:rPr>
        <w:t xml:space="preserve">О необходимости разработки проекта генерального плана Новоуманского сельского поселения. 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</w:rPr>
        <w:t xml:space="preserve">           </w:t>
      </w:r>
      <w:r>
        <w:rPr>
          <w:b w:val="false"/>
          <w:color w:val="000000"/>
        </w:rPr>
        <w:t xml:space="preserve"> </w:t>
      </w:r>
      <w:r>
        <w:rPr>
          <w:b w:val="false"/>
          <w:lang w:eastAsia="ar-SA"/>
        </w:rPr>
        <w:t xml:space="preserve">Необходимость разработки градостроительной документации </w:t>
      </w:r>
      <w:r>
        <w:rPr>
          <w:b w:val="false"/>
        </w:rPr>
        <w:t>Новоуманского сельского поселения</w:t>
      </w:r>
      <w:r>
        <w:rPr>
          <w:b w:val="false"/>
          <w:lang w:eastAsia="ar-SA"/>
        </w:rPr>
        <w:t xml:space="preserve"> обусловлена введением в действие с 29.12.2004г. нового Градостроительного кодекса Российской Федерации, коренным образом изменившего принципиальный подход в решении вопросов юридического, экономического и социального характера и являющейся комплексным законодательным актом, регулирующим общественные отношения в сфере территориального планирования, градостроительного регулирования, проектирования и собственно строительства. 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неральный план на современном этапе является документом,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,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. </w:t>
      </w:r>
    </w:p>
    <w:p>
      <w:pPr>
        <w:pStyle w:val="Normal"/>
        <w:shd w:fill="FFFFFF" w:val="clear"/>
        <w:ind w:right="-8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еральный план в современных условиях является регулятивным документом территориального планирования муниципального уровня.</w:t>
      </w:r>
    </w:p>
    <w:p>
      <w:pPr>
        <w:pStyle w:val="Normal"/>
        <w:shd w:fill="FFFFFF" w:val="clear"/>
        <w:ind w:right="-8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проект генеральных планов поселков и хуторов учитывает требования действующего законодательства, новых экономических условий и является документом, обеспечивающим устойчивое развитие территорий на основе территориального планирования и градостроительного зонирова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Е.В. Белик - зачитал заключение о результатах публичных слуш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ЕШИЛИ:</w:t>
      </w:r>
      <w:r>
        <w:rPr>
          <w:b/>
        </w:rPr>
        <w:t xml:space="preserve">  </w:t>
      </w:r>
      <w:r>
        <w:rPr>
          <w:sz w:val="28"/>
          <w:szCs w:val="28"/>
        </w:rPr>
        <w:t>одобрить проект «Генерального плана Новоуманского сельского поселения Ленинградского района Краснодарского края», вынести на рассмотрение сессии Совета  Новоуманского сельского поселения Ленинградского района и предложить утвердить проект «Генерального плана Новоуманского сельского поселения Ленинградского района Краснодарского края» без изменений и допол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</w:rPr>
        <w:t>В.С. Ковшик сообщил, что заключение о результатах публичных слушаний по проекту  «Генерального плана Новоуманского</w:t>
      </w:r>
      <w:r>
        <w:rPr>
          <w:color w:val="000000"/>
          <w:sz w:val="28"/>
          <w:szCs w:val="28"/>
        </w:rPr>
        <w:t xml:space="preserve"> сельского поселения Ленинградского района Краснодарского края»</w:t>
      </w:r>
      <w:r>
        <w:rPr>
          <w:color w:val="000000"/>
          <w:sz w:val="28"/>
        </w:rPr>
        <w:t xml:space="preserve"> будут опубликованы в газете «Поселковые вести» до 15 февраля 2011 года. У кого возникнут предложения по обсуждаемому вопросу, просьба предоставлять в письменном виде председателю оргкомитет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Какие будут замечания, предложения по ведению публичных слушаний?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Замечаний, предложений не поступил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Публичные слушания по рассмотрению проекта «Генерального плана Новоуманского</w:t>
      </w:r>
      <w:r>
        <w:rPr>
          <w:color w:val="000000"/>
          <w:sz w:val="28"/>
          <w:szCs w:val="28"/>
        </w:rPr>
        <w:t xml:space="preserve"> сельского поселения Ленинградского района Краснодарского края» объявлены закрыт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едседатель оргкомитета                                                                     Е.В. Белик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кретарь оргкомитета                                                                   </w:t>
      </w:r>
      <w:r>
        <w:rPr>
          <w:sz w:val="28"/>
          <w:szCs w:val="28"/>
        </w:rPr>
        <w:t>Г.В. Федоренко</w:t>
      </w:r>
    </w:p>
    <w:sectPr>
      <w:type w:val="nextPage"/>
      <w:pgSz w:w="11906" w:h="16838"/>
      <w:pgMar w:left="1588" w:right="56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5:00Z</dcterms:created>
  <dc:creator>Галина Федоренко</dc:creator>
  <dc:description/>
  <cp:keywords/>
  <dc:language>en-US</dc:language>
  <cp:lastModifiedBy>Кирилл</cp:lastModifiedBy>
  <cp:lastPrinted>2015-12-11T14:15:00Z</cp:lastPrinted>
  <dcterms:modified xsi:type="dcterms:W3CDTF">2017-11-21T13:57:00Z</dcterms:modified>
  <cp:revision>13</cp:revision>
  <dc:subject/>
  <dc:title/>
</cp:coreProperties>
</file>