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35"/>
      </w:tblGrid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bCs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енинградский район от 29 ноября 2019 г. № 10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Об утверждении схем размещения нестациона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орговых объектов на территории 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бразовании Ленинградский район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</w:t>
            </w:r>
            <w:r>
              <w:rPr>
                <w:bCs/>
                <w:szCs w:val="28"/>
              </w:rPr>
              <w:t>О внесении изменений в постановление администрации муниципального образования Ленинградский район от 29 ноября 2019 г. № 1056 «Об утверждении схем размещения нестационарных торговых объектов на территории муниципального образовании Ленинградский район</w:t>
            </w:r>
            <w:r>
              <w:rPr>
                <w:szCs w:val="28"/>
              </w:rPr>
              <w:t>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4 марта 2021 года по 18 марта 2021 г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се поступившие предложения будут рассмотрены не позднее 25 марта 2021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Pirhova</cp:lastModifiedBy>
  <cp:lastPrinted>2018-05-30T09:24:00Z</cp:lastPrinted>
  <dcterms:modified xsi:type="dcterms:W3CDTF">2021-03-04T11:57:00Z</dcterms:modified>
  <cp:revision>32</cp:revision>
  <dc:subject/>
  <dc:title>     </dc:title>
</cp:coreProperties>
</file>