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2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Западного сельского поселения Ленинградского района от 27 августа 2021 г. № 1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администрации Западн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Западного сельского поселения Ленинградского района от 27 августа 2021 г.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Западн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Западного сельского поселения Ленинградского района от 27 августа 2021 г.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Западного сельского поселения Ленинградского района»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00:00Z</dcterms:modified>
  <cp:revision>127</cp:revision>
  <dc:subject/>
  <dc:title/>
</cp:coreProperties>
</file>