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31492289" r:id="rId2"/>
        </w:objec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Style16"/>
        <w:rPr/>
      </w:pPr>
      <w:r>
        <w:rPr/>
        <w:t>РЕШЕНИЕ</w:t>
      </w:r>
    </w:p>
    <w:p>
      <w:pPr>
        <w:pStyle w:val="Style16"/>
        <w:rPr/>
      </w:pPr>
      <w:r>
        <w:rPr>
          <w:sz w:val="26"/>
        </w:rPr>
        <w:t>СОВЕТА МУНИЦИПАЛЬНОГО ОБРАЗОВАНИЯ ЛЕНИНГРА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Порядка участия граждан и учета предлож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 обсуждении проекта решения о внесении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Устав 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6 октября 2003 г. № 131-ФЗ «Об общих принципах организации местного самоуправления в Российской Федерации» Совет муниципального образования Ленинград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частия граждан и учета предложений  в обсуждении проекта решения о внесении изменений в Устав муниципального образования Ленинградский район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рабочую группу по учету предложений  по проекту решения о внесении изменений в Устав  муниципального  образования Ленинградский район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Совета муниципального образования Ленинградский район от 29 апреля 2020 г.  № 22 «</w:t>
      </w:r>
      <w:r>
        <w:rPr>
          <w:bCs/>
          <w:sz w:val="28"/>
          <w:szCs w:val="28"/>
        </w:rPr>
        <w:t>Об утверждении  Порядка участия граждан и учета предложений в  обсуждении проекта решения о внесении изменений в Устав муниципального образования Ленинградский рай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  <w:t xml:space="preserve">4. Контроль за исполнением данного решения возложить </w:t>
      </w:r>
      <w:r>
        <w:rPr>
          <w:sz w:val="28"/>
        </w:rPr>
        <w:t xml:space="preserve">на комиссию </w:t>
      </w:r>
      <w:r>
        <w:rPr>
          <w:sz w:val="28"/>
          <w:szCs w:val="28"/>
        </w:rPr>
        <w:t>Совета муниципального образования Ленинградский район</w:t>
      </w:r>
      <w:r>
        <w:rPr>
          <w:sz w:val="28"/>
        </w:rPr>
        <w:t xml:space="preserve">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ind w:firstLine="58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0"/>
          <w:lang w:val="en-US"/>
        </w:rPr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8"/>
        </w:rPr>
        <w:t>Ленинградский район                                                                        Ю.Ю. Шули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И.А. Горелко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</w:rPr>
        <w:t>решением Совет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___________ № ____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участия граждан и учета предложений в обсуждении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соответствии с законодательством население муниципального образования Ленинградский  район с момента опубликования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 вправе участвовать в его обсуждении в следующих формах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проведения собраний граждан по месту житель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проведения собраний граждан по месту работы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3) проведения публичных слушаний 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 образования Ленинградский район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2. Предложения населения к опубликованному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 xml:space="preserve">Устав муниципального образования Ленинградский район </w:t>
      </w:r>
      <w:r>
        <w:rPr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 xml:space="preserve">Устав муниципального образования Ленинградский район </w:t>
      </w:r>
      <w:r>
        <w:rPr>
          <w:sz w:val="28"/>
        </w:rPr>
        <w:t>(далее – рабочая группа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3. Предложения населения к опубликованному 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 xml:space="preserve">муниципального образования Ленинградский район, могут </w:t>
      </w:r>
      <w:r>
        <w:rPr>
          <w:sz w:val="28"/>
        </w:rPr>
        <w:t xml:space="preserve">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Внесенные предложения регистрируются рабочей группой.</w:t>
      </w:r>
    </w:p>
    <w:p>
      <w:pPr>
        <w:pStyle w:val="Normal"/>
        <w:ind w:firstLine="900"/>
        <w:jc w:val="both"/>
        <w:rPr/>
      </w:pPr>
      <w:r>
        <w:rPr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1) должны обеспечивать однозначное толкование положений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>Устав муниципального образования</w:t>
      </w:r>
      <w:r>
        <w:rPr>
          <w:sz w:val="28"/>
          <w:szCs w:val="28"/>
        </w:rPr>
        <w:t xml:space="preserve"> Ленинградский район;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2) не допускать противоречие либо несогласованность с иным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ми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>муниципального образования Ленинградский район.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5) предложения, рекомендуемые рабочей группой для внесения</w:t>
      </w:r>
      <w:r>
        <w:rPr>
          <w:sz w:val="28"/>
          <w:szCs w:val="28"/>
        </w:rPr>
        <w:t xml:space="preserve">  в  текст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0. Рабочая группа представляет в Совет муниципального образования Ленинград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 xml:space="preserve">11. Перед решением вопроса о принятии (включении) в текст проекта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</w:rPr>
        <w:t xml:space="preserve">Устав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sz w:val="28"/>
        </w:rPr>
        <w:t xml:space="preserve"> или отклонении предложений, Совет муниципального образования Ленинградский район в соответствии с регламентом Совета заслушивает на сессии </w:t>
      </w:r>
      <w:r>
        <w:rPr>
          <w:i/>
          <w:sz w:val="28"/>
        </w:rPr>
        <w:t xml:space="preserve"> </w:t>
      </w:r>
      <w:r>
        <w:rPr>
          <w:sz w:val="28"/>
        </w:rPr>
        <w:t>информацию  уполномоченного члена рабочей группы о деятельности рабочей группы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12. Итоги рассмотрения поступивших предложений, с обязательным содержанием принятых (включенных)</w:t>
      </w:r>
      <w:r>
        <w:rPr>
          <w:sz w:val="28"/>
          <w:szCs w:val="28"/>
        </w:rPr>
        <w:t xml:space="preserve"> в проект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</w:t>
      </w:r>
      <w:r>
        <w:rPr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В.Н. Шерстоб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ложение 2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учету предлож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bCs/>
          <w:sz w:val="28"/>
          <w:szCs w:val="28"/>
        </w:rPr>
        <w:t xml:space="preserve">решения о внесении изменений в </w:t>
      </w:r>
      <w:r>
        <w:rPr>
          <w:sz w:val="28"/>
          <w:szCs w:val="28"/>
        </w:rPr>
        <w:t>Устав муниципального образования Ленинградский район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об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 председа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рганизационной работ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5:00Z</dcterms:created>
  <dc:creator>Администрация</dc:creator>
  <dc:description/>
  <cp:keywords/>
  <dc:language>en-US</dc:language>
  <cp:lastModifiedBy>ADAMAG</cp:lastModifiedBy>
  <cp:lastPrinted>2020-04-15T13:56:00Z</cp:lastPrinted>
  <dcterms:modified xsi:type="dcterms:W3CDTF">2021-04-06T08:11:00Z</dcterms:modified>
  <cp:revision>7</cp:revision>
  <dc:subject/>
  <dc:title> </dc:title>
</cp:coreProperties>
</file>