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3 ноября 2017 года                  № 1380                      ст.  Ленинградская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организаций, для которых вводятся квоты на 2018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 исполнение Конституции Российской Федерации, Трудового кодекса Российской Федерации, Закона Российской Федерации от 19 апреля 1991 года № 1032-1 «О занятости населения в Российской Федерации», Федерального закона от 24 ноября 1995 года № 181-ФЗ «О социальной защите инвалидов в Российской Федерации», Закона Краснодарского края от 8 февраля 2000 года № 231-КЗ «О квотировании рабочих мест в Краснодарском крае» (с изменениями и дополнениями)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квоты и списки </w:t>
      </w:r>
      <w:r>
        <w:rPr>
          <w:rFonts w:cs="Arial" w:ascii="Arial" w:hAnsi="Arial"/>
          <w:bCs/>
          <w:sz w:val="24"/>
          <w:szCs w:val="24"/>
        </w:rPr>
        <w:t xml:space="preserve">предприятий, учреждений и организаций с численностью свыше 100 человек, расположенных на территории муниципального образования Ленинградский район, которым установлены квотируемые рабочие места, на 2018 год </w:t>
      </w:r>
      <w:r>
        <w:rPr>
          <w:rFonts w:cs="Arial" w:ascii="Arial" w:hAnsi="Arial"/>
          <w:sz w:val="24"/>
          <w:szCs w:val="24"/>
        </w:rPr>
        <w:t>(приложение № 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квоты и списки </w:t>
      </w:r>
      <w:r>
        <w:rPr>
          <w:rFonts w:cs="Arial" w:ascii="Arial" w:hAnsi="Arial"/>
          <w:bCs/>
          <w:sz w:val="24"/>
          <w:szCs w:val="24"/>
        </w:rPr>
        <w:t xml:space="preserve">предприятий, учреждений и организаций с численностью от 35 до 100 человек, расположенных на территории муниципального образования Ленинградский район, которым установлены квотируемые рабочие места, на 2018 год </w:t>
      </w:r>
      <w:r>
        <w:rPr>
          <w:rFonts w:cs="Arial" w:ascii="Arial" w:hAnsi="Arial"/>
          <w:sz w:val="24"/>
          <w:szCs w:val="24"/>
        </w:rPr>
        <w:t>(приложение № 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Рекомендовать государственному казенному учреждению Краснодарского края «Центр занятости населения Ленинградского района» (Щелчков) оказывать помощь в трудоустройстве гражданам, испытывающим трудности в поиске работы, в счет установленных кво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екомендовать работодателям ежемесячно, не позднее 28 числа каждого месяца, предоставлять сведения в государственное казенное учреждение Краснодарского края «Центр занятости населения Ленинградского района» о состоянии квотируемых рабочих мес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 заместителя главы муниципального образования Е.В. Мироно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остановление вступает в силу со дня его официального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, но не ранее 1 января 2018 го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Гукалов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ubtitle"/>
        <w:ind w:left="567" w:hanging="180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от 23.11.2017 г. № 1380</w:t>
      </w:r>
    </w:p>
    <w:p>
      <w:pPr>
        <w:pStyle w:val="Subtitle"/>
        <w:ind w:left="567" w:hanging="18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одателей муниципального образования Ленинградский район, для которых устанавливаются квоты для приема на работу инвалидов, молодежи и иных граждан, испытывающих трудности в поиске работ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с численностью свыше 100 человек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49"/>
        <w:gridCol w:w="2221"/>
        <w:gridCol w:w="1916"/>
        <w:gridCol w:w="2339"/>
        <w:gridCol w:w="271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квота, рабочих мест (ед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иема на работу молодежи (несовершеннолетние в возрасте от 14 до 18 лет, граждане в возрасте от 18 до 23 лет, имеющие среднее профессиональное образование и ищущие работу впервые); лиц, освобожденных из учреждений, исполняющих наказание в виде лишения свободы, - до погашения судимости; 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Ленинград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онерное общество «Ленинградскаярайгаз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онерное общество «Ленинградско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автономное профессиональное образовательное учреждение Краснодарского края «Ленинградский социально-педагогический колледж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профессиональное образовательное учреждение Краснодарского края «Ленинградский технический колледж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учреждение социального обслуживания Краснодарского края «Ленинградский дом-интернат для престарелых и инвалидов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учреждение социального обслуживания Краснодарского края «Ленинградский комплексный центр социального обслуживания населен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ое акционерное общество «Сыродельный комбинат «Ленинградски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здравоохранения «Ленинградская центральная районная больниц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осударственное акционерное общество «Ленинградское дорожное ремонтно-строительное управлен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«Имени Ильич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«Сахарный завод «Ленинградски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Ве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Агрофирма Соревнован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«Заветы Ильич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Первомайская инкубаторно-птицеводческая станц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Вторая пятилет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акционерное общество «Трудово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ый филиал публичного акционерного общества «НК «Роснефть»- Кубаньнефтепродук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убличного акционерного общества «Кубаньэнерго» Ленинградские электрические се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муниципальног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Ленинградский район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Миро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ubtitle"/>
        <w:ind w:left="567" w:hanging="180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от 23.11.2017 г. № 1380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одателей муниципального образования Ленинградский район, для которых устанавливаются квоты для приема на работу инвалидов (с численностью работников не менее чем 35 человек и не более чем 100 человек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2410"/>
        <w:gridCol w:w="2222"/>
        <w:gridCol w:w="2958"/>
      </w:tblGrid>
      <w:tr>
        <w:trPr>
          <w:trHeight w:val="2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, рабочих мест (ед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онерное общество «Бел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онерное общество «Тандер» Гипермаркет «Магнит» Ленинград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казенное учреждение социального обслуживания Краснодарского края «Ленинградский социально-реабилитационный центр для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образовательное Краснодарского края специальная (коррекционная) школа-интернат станицы Ленингра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ое акционерное общество «Ленинградскагропром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Наум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нитарное предприятие «Ленинградский Тепло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Ленинградская межпоселенческ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«Социально-культурный компл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дополнительного образования детская музыкальная школа станицы Ленинградской муниципального образования Ленингра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ое муниципальное унитарное предприятие бытового обслуживания «Бытов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«Центр плавания Акватика» муниципального образования Ленингра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обеспечения основной деятельности» Ленинград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Централизованная бухгалтерия учреждений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Ариадна-Ю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Зен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Агро-Продукт» Ленинградский комбикормовый 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Крыл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 с ограниченной ответственностью «Ленмедснаб-Докто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Маран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Ми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Фирма Юнк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Фл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Юг Агротех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Южное АА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«Ленинградское  автотранспортное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«Уманский элев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Ленинградский 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Миллениум-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Чистая ста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акционерное общество «Тр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нсионного фонда Российской Федерации в Ленинград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е государственное учреждение станция агрохимической службы «Северо-Кубан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е государственное бюджетное научное учреждение «Северо-Кубанская сельскохозяйственная опытная станция Краснодарского научно-исследовательского института сельского хозяйства имени П.П.Лукьянен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Миро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180" w:hanging="180"/>
      <w:jc w:val="center"/>
    </w:pPr>
    <w:rPr>
      <w:b/>
      <w:bCs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5:00Z</dcterms:created>
  <dc:creator>Мария</dc:creator>
  <dc:description/>
  <cp:keywords/>
  <dc:language>en-US</dc:language>
  <cp:lastModifiedBy>user</cp:lastModifiedBy>
  <cp:lastPrinted>2017-11-23T14:08:00Z</cp:lastPrinted>
  <dcterms:modified xsi:type="dcterms:W3CDTF">2017-11-30T08:47:00Z</dcterms:modified>
  <cp:revision>3</cp:revision>
  <dc:subject/>
  <dc:title>                                                                                                                          </dc:title>
</cp:coreProperties>
</file>