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13/133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09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25 августа 2021 г. № 12/111 «Об освобождении от должности председателя участковой избирательной комиссии избирательного участка № 30-09 Плохотнюк Елены Владимировны», председатель участковой избирательной комиссии избирательного участка № 30-09 Плохотнюк Елена Владимировна освобождена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09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09 Лепявко Ольгу Ивано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09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ТИК</cp:lastModifiedBy>
  <cp:lastPrinted>2020-03-19T20:09:00Z</cp:lastPrinted>
  <dcterms:modified xsi:type="dcterms:W3CDTF">2021-08-27T07:08:00Z</dcterms:modified>
  <cp:revision>99</cp:revision>
  <dc:subject/>
  <dc:title/>
</cp:coreProperties>
</file>