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76"/>
      </w:tblGrid>
      <w:tr>
        <w:trPr/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 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рядку опред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ельной стоимост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ания обуч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муниципальны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образовательны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х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ониторинг стоимости продуктов питания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________ год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463"/>
        <w:gridCol w:w="795"/>
        <w:gridCol w:w="1590"/>
        <w:gridCol w:w="1530"/>
        <w:gridCol w:w="1530"/>
        <w:gridCol w:w="126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\п</w:t>
            </w:r>
          </w:p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дуктов пита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за единиц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ическая цена товара </w:t>
            </w:r>
            <w:r>
              <w:rPr>
                <w:color w:val="000000"/>
                <w:sz w:val="20"/>
                <w:szCs w:val="20"/>
                <w:lang w:val="ru-RU"/>
              </w:rPr>
              <w:t>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ическая цена товара </w:t>
            </w:r>
            <w:r>
              <w:rPr>
                <w:color w:val="000000"/>
                <w:sz w:val="20"/>
                <w:szCs w:val="20"/>
                <w:lang w:val="ru-RU"/>
              </w:rPr>
              <w:t>№ 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ическая цена товара </w:t>
            </w:r>
            <w:r>
              <w:rPr>
                <w:color w:val="000000"/>
                <w:sz w:val="20"/>
                <w:szCs w:val="20"/>
                <w:lang w:val="ru-RU"/>
              </w:rPr>
              <w:t>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ля расче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Хлеб ржан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Хлеб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ука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рупы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 xml:space="preserve">бобовые </w:t>
            </w:r>
            <w:r>
              <w:rPr>
                <w:color w:val="2C2C2C"/>
                <w:sz w:val="20"/>
                <w:szCs w:val="20"/>
                <w:lang w:val="ru-RU"/>
              </w:rPr>
              <w:t>(средняя цена)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ев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 твердых со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каронные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ртофел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зелень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 xml:space="preserve">г </w:t>
            </w:r>
            <w:r>
              <w:rPr>
                <w:color w:val="2C2C2C"/>
                <w:sz w:val="20"/>
                <w:szCs w:val="20"/>
                <w:lang w:val="ru-RU"/>
              </w:rPr>
              <w:t>(средняя цена)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  <w:p>
            <w:pPr>
              <w:pStyle w:val="TableParagraph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ервированн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из кабач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Фрукты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 </w:t>
            </w:r>
            <w:r>
              <w:rPr>
                <w:color w:val="2C2C2C"/>
                <w:spacing w:val="-2"/>
                <w:sz w:val="20"/>
                <w:szCs w:val="20"/>
                <w:lang w:val="ru-RU"/>
              </w:rPr>
              <w:t xml:space="preserve">(плоды) </w:t>
            </w:r>
            <w:r>
              <w:rPr>
                <w:color w:val="2C2C2C"/>
                <w:sz w:val="20"/>
                <w:szCs w:val="20"/>
              </w:rPr>
              <w:t>свежие, средняя цена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ухофрукты в т.ч. шиповни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сь сухофру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Изю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Шиповни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витаминизированные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.ч.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нстантны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ясо 1-й катего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убпродукты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печень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язык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ердце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а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малосоле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 xml:space="preserve">Молоко </w:t>
            </w:r>
            <w:r>
              <w:rPr>
                <w:color w:val="2C2C2C"/>
                <w:sz w:val="20"/>
                <w:szCs w:val="20"/>
                <w:lang w:val="ru-RU"/>
              </w:rPr>
              <w:t>(2,5%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исломолочная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Творог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5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-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9% м.д.ж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ы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Голландск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остромск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российск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та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ливоч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раститель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Яйцо,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шт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аха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ндитерские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Ча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као-порош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фейный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напит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Дрожж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хлебопекарны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рахма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оль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оваренна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йодирован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пе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Лавровый лис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Ванили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Лимонная кисло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лжность                              _________                                       _______________ 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(подпись)                                                          (Ф.И.О.)</w:t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                                                                                            О.В.Казимир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67" w:after="0"/>
      <w:jc w:val="center"/>
      <w:textAlignment w:val="auto"/>
    </w:pPr>
    <w:rPr>
      <w:rFonts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dc:language>en-US</dc:language>
  <cp:lastModifiedBy/>
  <cp:lastPrinted>2023-09-28T08:02:00Z</cp:lastPrinted>
  <dcterms:modified xsi:type="dcterms:W3CDTF">2023-09-28T06:55:23Z</dcterms:modified>
  <cp:revision>3</cp:revision>
  <dc:subject/>
  <dc:title/>
</cp:coreProperties>
</file>