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97805952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05.11.2019 г.</w:t>
        <w:tab/>
        <w:tab/>
        <w:tab/>
        <w:tab/>
        <w:tab/>
        <w:t xml:space="preserve">                                    № 946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28 сентября 2017 года №1177 «Об обнародовании муниципальных правовых актов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284" w:firstLine="851"/>
        <w:rPr/>
      </w:pPr>
      <w:r>
        <w:rPr>
          <w:sz w:val="28"/>
          <w:szCs w:val="28"/>
        </w:rPr>
        <w:t>В соответствии  с  Федеральным  законом  от 6 октября  2003 года  №131-ФЗ «Об общих принципах организации местного самоуправления в  Российской Федерации», Уставом муниципального образования  Ленинградский район   п о с т а н о в л я ю:</w:t>
      </w:r>
    </w:p>
    <w:p>
      <w:pPr>
        <w:pStyle w:val="Normal"/>
        <w:ind w:left="-284" w:firstLine="90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Ленинградский район от 28 сентября 2017 года №1177 «Об обнародовании муниципальных правовых актов муниципального образования Ленинградский район» изменения, изложив пункт 7 приложения в следующей редакции: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961"/>
        <w:gridCol w:w="2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есто 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ен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-108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ля размещени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формационного сте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инг-рад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1.Ленинградская сельская библиотека-музей филиал №1 (МБУ ЦНК «Казачье подворье» станицы Ленинградской Ленинградского сельского поселения)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2. Ленинградская сельская библиотека-музей филиал №10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3.Муниципальное бюджетное учреждение культуры «Ленинградский районный историко-краеведческий музей»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spacing w:val="2"/>
              </w:rPr>
              <w:t>4. МБОУ гимназия ст. Ленинградской муниципального образования Ленинградский район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5. МБОУ ООШ № 22, х. Восточного муниципального образования Ленинградский район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spacing w:val="2"/>
              </w:rPr>
              <w:t>6.МБУК «Ленинградская межпоселенческая библиотек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 xml:space="preserve">1.ст.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ул. Красная, 98-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 xml:space="preserve">2.ст.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ул. Школьная, 70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 xml:space="preserve">3.ст.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ул. Советов, 46-А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 xml:space="preserve">4.ст.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ул. Чернышевского, 183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 xml:space="preserve">5. х. Восточны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  <w:t>ул. Юбилейная, 2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spacing w:val="2"/>
              </w:rPr>
              <w:t>6.ст. Ленинградская, ул. Советов, 53.</w:t>
            </w:r>
          </w:p>
        </w:tc>
      </w:tr>
    </w:tbl>
    <w:p>
      <w:pPr>
        <w:pStyle w:val="Normal"/>
        <w:ind w:left="-284" w:firstLine="851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Ленинградский район в сети Интернет.</w:t>
      </w:r>
    </w:p>
    <w:p>
      <w:pPr>
        <w:pStyle w:val="Normal"/>
        <w:ind w:left="-284" w:firstLine="90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Ленинградский район Ю.Ю. Шулико.</w:t>
      </w:r>
    </w:p>
    <w:p>
      <w:pPr>
        <w:pStyle w:val="Normal"/>
        <w:ind w:left="-284"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5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580" w:leader="none"/>
        </w:tabs>
        <w:ind w:left="-284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Ф.Н. Гордиенк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6:00Z</dcterms:created>
  <dc:creator>Пользователь МО</dc:creator>
  <dc:description/>
  <cp:keywords/>
  <dc:language>en-US</dc:language>
  <cp:lastModifiedBy>Oficerova</cp:lastModifiedBy>
  <cp:lastPrinted>2019-11-11T15:35:00Z</cp:lastPrinted>
  <dcterms:modified xsi:type="dcterms:W3CDTF">2019-11-11T12:36:00Z</dcterms:modified>
  <cp:revision>19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