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6 от 12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     Новоплатнировского сельского поселения Ленинградского района      Краснодарского края, применительно к части территории поселения – 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</w:r>
    </w:p>
    <w:p>
      <w:pPr>
        <w:pStyle w:val="Heading1"/>
        <w:suppressAutoHyphens w:val="true"/>
        <w:spacing w:lineRule="auto" w:line="252"/>
        <w:ind w:left="855" w:right="84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     Новоплатнировского сельского поселения Ленинградского района      Краснодарского края, применительно к части территории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платнировского сельского поселения Ленинградского района от 26 августа 2013 г. № 25 «Об утверждении Правил землепользования и застройки территории      Новоплатнировского сельского поселения Ленинградского района      Краснодарского края, применительно к части территории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Новоплатнировская, х. Ленина, Правил землепользования и застройки территории Новоплатнировского сельского поселения  Ленинградского района Краснодарского края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04-17T11:48:00Z</dcterms:modified>
  <cp:revision>80</cp:revision>
  <dc:subject/>
  <dc:title/>
</cp:coreProperties>
</file>