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hanging="42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left="6096" w:hanging="42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6096" w:hanging="42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096" w:hanging="42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енинградский район</w:t>
      </w:r>
    </w:p>
    <w:p>
      <w:pPr>
        <w:pStyle w:val="Normal"/>
        <w:ind w:left="6096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.08.2022  № 909 </w:t>
      </w:r>
    </w:p>
    <w:p>
      <w:pPr>
        <w:pStyle w:val="Normal"/>
        <w:shd w:fill="FFFFFF" w:val="clear"/>
        <w:ind w:left="6096" w:hanging="425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096" w:hanging="425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Приложение</w:t>
      </w:r>
    </w:p>
    <w:p>
      <w:pPr>
        <w:pStyle w:val="Normal"/>
        <w:shd w:fill="FFFFFF" w:val="clear"/>
        <w:ind w:left="6096" w:hanging="425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6096" w:hanging="42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096" w:hanging="42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енинградский район</w:t>
      </w:r>
    </w:p>
    <w:p>
      <w:pPr>
        <w:pStyle w:val="Normal"/>
        <w:ind w:left="6096" w:hanging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18 № 1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рхив муниципального образования Ленинград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566" w:hanging="0"/>
        <w:rPr/>
      </w:pPr>
      <w:bookmarkStart w:id="0" w:name="sub_2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sub_2100"/>
      <w:bookmarkStart w:id="2" w:name="sub_2001"/>
      <w:bookmarkEnd w:id="1"/>
      <w:r>
        <w:rPr>
          <w:rFonts w:cs="Times New Roman" w:ascii="Times New Roman" w:hAnsi="Times New Roman"/>
          <w:sz w:val="28"/>
          <w:szCs w:val="28"/>
        </w:rPr>
        <w:t xml:space="preserve">1.1. Муниципальное казённое учреждение «Архив муниципального образования Ленинградский района», создано муниципальным образованием Ленинградский район путем учреждения (далее - Казённое учрежд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Казённого учрежд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- муниципальное казённое учреждение «Архив муниципального образования Ленинградский район»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ённое – МКУ «Архив МО Ленинградский район».</w:t>
      </w:r>
      <w:bookmarkStart w:id="3" w:name="sub_2004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1.3. Организационно-правовая форма Учреждения – муниципальное учреждение. Тип учреждения – казённо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06"/>
      <w:bookmarkEnd w:id="4"/>
      <w:r>
        <w:rPr>
          <w:rFonts w:cs="Times New Roman" w:ascii="Times New Roman" w:hAnsi="Times New Roman"/>
          <w:sz w:val="28"/>
          <w:szCs w:val="28"/>
        </w:rPr>
        <w:t>1.4. Место нахождения Казённого учрежд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адрес: 353740, Российская Федерация, Краснодарский край, Ленинградский район, станица Ленинградская, улица Красная, 14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5" w:name="sub_2006"/>
      <w:bookmarkEnd w:id="5"/>
      <w:r>
        <w:rPr>
          <w:rFonts w:cs="Times New Roman" w:ascii="Times New Roman" w:hAnsi="Times New Roman"/>
          <w:sz w:val="28"/>
          <w:szCs w:val="28"/>
        </w:rPr>
        <w:t>Почтовый адрес: 353740, Российская Федерация, Краснодарский край, Ленинградский район, станица Ленинградская, улица Красная, 14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азённое учреждение является некоммерческой организацией, созданной для реализации полномочий органа местного самоуправления муниципального образования Ленинградский район по формированию и содержанию муниципального архива, которое осуществляет хранение, комплектование, учет и использование документов Архивного фонда Российской Федерации и других архивных документов, и полностью финансируемое из средств местного бюджета на основании бюджетной сметы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бственником имущества Казённого учреждения является муниципальное образование Ленинград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Функции и полномочия Учредителя Казённого учреждения (далее – Учредитель) от имени муниципального образования Ленинградский район осуществляет администрация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ункции и полномочия собственника имущества Казённого учреждения в установленном порядке осуществляет администрация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азённое учреждение имеет самостоятельный баланс, бюджетную смету, лицевой счет в финансовом управлении администрации муниципального образования Ленинградский район на русском языке, вправе иметь штампы и бланки со своим наименованием, а также другие средства индивидуал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азённое учреждение осуществляет свою деятельность в соответствии с нормативными правовыми актами Российской Федерации, нормативными правовыми актами Федерального архивного агентства Российской Федерации, органов государственной власти Краснодарского края, нормативными правовыми актами органов местного самоуправления муниципального образования Ленинградский район, в том числе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Казённое учреждение может от своего имени приобретать гражданские права, соответствующие предмету и целям его деятельности, предусмотренные настоящим Уставом, выполнять обязанности, выступать в судах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Казённое учреждение отвечает по своим обязательствам в пределах находящихся в его распоряжении денежных средств. При их недостаточности субсидиарную ответственность по обязательствам Казённого учреждения несет собственник имущества. Казённое учреждение не несет ответственности по обязательствам Учред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1"/>
      <w:r>
        <w:rPr>
          <w:rFonts w:cs="Times New Roman" w:ascii="Times New Roman" w:hAnsi="Times New Roman"/>
          <w:sz w:val="28"/>
          <w:szCs w:val="28"/>
        </w:rPr>
        <w:t>1.13.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Казённое учреждение приобретает право юридического лица с момента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Казённое учреждение не вправе выступа</w:t>
      </w:r>
      <w:bookmarkStart w:id="7" w:name="sub_2200"/>
      <w:r>
        <w:rPr>
          <w:rFonts w:cs="Times New Roman" w:ascii="Times New Roman" w:hAnsi="Times New Roman"/>
          <w:sz w:val="28"/>
          <w:szCs w:val="28"/>
        </w:rPr>
        <w:t>ть учредителем юридических лиц, филиалов и представитель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, цели и виды деятельности Казённого учрежд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зённое учреждение осуществляет свою деятельность в соответствии с предметом и целями деятельности, определенными действующим законодательством Российской Федерации, Краснодарского края, муниципальными правовыми актами муниципального образования Ленинградский район и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деятельности Казённого учреждения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, комплектование (формирование), учёт и использование документов Архивного фонда Российской Федерации, архивных фондов сельских поселений, а также других архивных документов, относящихся к муниципальной собственности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юридическим, физическим лицам и иным организациям муниципальных услуг в соответствии с действующим законодательством Российской Федерации, Краснодарского края, нормативными правовыми актами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ая цель деятельности Казённого учреждения обеспечение реализации предусмотренных законодательством Российской Федерации и Краснодарского края полномочий органов местного самоуправления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ные виды деятельн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держание муниципального архива, включая хранение архивных фондов сельских посел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о передаче архивных документов, находящихся в муниципальной собственности, в собственность Российской Федерации, Краснодарского края, иных муниципальных образов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 Казённого учреждения осуществлять деятельность, на которую в соответствии с законодательством требуется специальное разрешение, возникает у Казённого учреждения с момента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достижения указанных целей Казённое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о хранению документов Архивного фонда Российской Федерации и других архивных документов, относящихся к муниципальной собственности муниципального образования Ленинградский район, а также сельских поселений входящих в его соста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мплекс мероприятий по созданию нормативных условий хранения архивных фондов и архивных документов в соответствии с установленными правил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циональное размещение архивных документов, контроль за их движением и физическим состоянием, копирование архивных документов с целью создания фонда 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производит проверку наличия и состояния архивных документов и организует розыск необнаруженн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комплектованию документами учреждений, организаций, предприятий на различных видах носителей в соответствии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списки организаций – источников комплектования архивных фондов Казённого учреждения архивными документами, проводит работу по их уточн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иём архивных документов от организаций-источников комплектования и ликвидированных организаций, и учреж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в установленном порядке за состоянием хранения, комплектования, учёта и использования документов Архивного фонда Российской Федерации в организациях – источниках комплектования архива, порядок их отбора и передачи на постоянное хран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делопроизводственными, архивными и экспертными службами организаций – источников комплектования, оказывая методическую и практическую помощ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отбору документов в состав Архивного фонда Российской Федерации и подготовке их на постоянное хран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отбору документов по личному составу и подготовке их на долговременное хран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ведению учета документов Архивного фонда Российской Федерации, находящихся на временном хран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вует в работе экспертных и ликвидационных комиссий организаций – источников комплект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ределах своей компетенции дает организациям – источникам комплектования обязательные для исполнения указания по вопросам работы архивов организаций делопроизводства в организаци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По согласованию документов, регламентирующих вопросы в сфере делопроизводства и архивного дела, организаци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сточников комплектования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1) инструкций по делопроизводству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оменклатур дел организац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а исключением номенклатур дел администрации муниципального образования Ленинградский район;</w:t>
      </w:r>
    </w:p>
    <w:p>
      <w:pPr>
        <w:pStyle w:val="Normal"/>
        <w:widowControl/>
        <w:tabs>
          <w:tab w:val="clear" w:pos="708"/>
          <w:tab w:val="left" w:pos="709" w:leader="none"/>
        </w:tabs>
        <w:ind w:right="-14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оменклатур дел организаций, в том числе указанных в подпункте 2 настоящего пункта, в случае отсутствия изменений в функциях и структуре организаций и если не истек пятилетний срок согласования номенклатур дел экспертн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верочной комиссией при администрации Краснодарского края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) положений об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архиве и экспертной комиссии, за исключением положения об архиве и экспертной комиссии администрации муниципального образования Ленинградский район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6.4. Казённое учреждение вправе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согласовывать документы, регламентирующие вопросы в сфере делопроизводства и архивного дела (инструкции по делопроизводству, номенклатуры дел, положения об архиве и экспертной комиссии организации) организаций, не являющихся источниками комплектования, при наличии соответствующих полномочий в правовых актах, регламентирующих порядок деятельности муниципальных архивов Краснода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о организации в установленном порядке учета архивных документов и ведению учетной документ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учет архивных документов, описей дел документов, находящихся на хранении в Казённом учрежд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банки и базы данных с учетом потребностей, создает и совершенствует научно-справочный аппарат к документам архи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 установленном порядке экспертизу ценности документов, хранящихся в Казённом учрежд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на представляемые организациями-источниками комплектования Казённого учреждения и ликвидированными организациями заключения к описям дел постоянного хранения и по личному составу, усовершенствованным и переработанным описям дел, документов, находящиеся на хранении в Казённом учреждении, к рассмотрению экспертно проверочной комиссией управления архивов министерства культуры Краснодарского кр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Регламентом государственного учета документов Архивного фонда Российской Федерации осуществляет учет архивных документов, проводит паспортизацию Казённого учреждения и архивов организаций-источников комплект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управление по делам архивов управления делами Краснодарского края сведения для централизованного учета документов архивных фондов, включенных в состав Архивного фонда Российской Федерации, хранящихся в Казённом учреждении и в архивах организаций, являющихся источниками комплектования Казён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По использованию архивных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в пределах своей компетенции органы государственной власти Краснодарского края, органы местного самоуправления Ленинградского района, иные организации и должностных лиц о составе и содержании архивных документов Казё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осуществляет подготовку ответов на тематические и социально-правовые запросы государственных органов власти, органов местного самоуправления, организаций общественных объединений, юридических лиц и гражда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спользование архивных документов Казённого учреждения в социально-экономических, научных и культурно-просветительских целях, на выставках,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ссматривает заявления, предложения и жалобы. Проводит прием граждан по вопросам, относящимся к компетенции Казён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ыполняет поручения Учредителя в пределах предоставленных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уществляет деятельность, на которую в соответствии с законодательством требуется специальное разрешение, право на которое возникает у Казённого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 и финансовое обеспечение Казённого учрежд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мущество Казённого учреждения является муниципальной собственностью муниципального образования Ленинградский район и закрепляется за Казённым учреждением на праве оперативного 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о оперативного управления имуществом, в отношении которого собственником принято решение о его закреплении за Казённым учреждением, возникает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ё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ённого учреждения по решению собственн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Казённым учреждением своих уставных целей закрепляется за ним на праве постоянного (бессрочного) 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азё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азённое учреждение владеет, пользуется и распоряжается имуществом, закрепле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сточниками формирования имущества Казённого учреждения, в том числе финансовых средств,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, закрепленное за ним собственником имущества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и благотворительные взносы, пожертвования физических и юридических ли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существлении права оперативного управления имуществом Казённое учреждение обяза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уще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екущий и капитальный ремонт иму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нтроль за использованием по назначению и сохранностью имущества, закрепленного за Казённым учреждением на праве оперативного управления, осуществляет отдел имущественных отношений администрации муниципального образования Ленинградский район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Финансовое обеспечение деятельности Казённого учреждения осуществляется за счет средств бюджета муниципального образования Ленинградский район на основании бюджетной сме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азённое учреждение осуществляет операции с поступающими ему в соответствии с законодательством Российской Федерации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, обязанности и организац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Казённого учрежд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выполнения уставных целей Казённое учреждение имеет право в порядке, установленном законодательством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планировать деятельность Казённого учреждения в соответствии с предметами и целями деятельности, определенными настоящим Уста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органов местного самоуправления Ленинградского района, учреждений и организаций, должностных лиц, информацию и документы, необходимые для выполнения возложенных функц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ать своих представителей в экспертные и ликвидационные комиссии организаций-источников комплектования для решения вопросов сохранности и отбора: на постоянное хранение документов Архивного фонда Российской Федерации, на долговременное хранение документов по личному составу, и о месте их дальнейшего нахо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давать организациям-источникам комплектования обязательные для исполнения указания по вопросам работы архивов и организации документов в делопроизводств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комплексные и тематические проверки и обследования архивов организаций-источников комплект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руководителей организаций и органов местного самоуправления Ленинградского района о выявленных недостатках в работе архивов организаций и делопроизводственных служб, в том числе: о фактах утраты, порчи, незаконного уничтожения документов в учреждениях организациях, для привлечения к ответственности лиц, виновных в их допущении, в установленном законом порядк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 установленном порядке публикационную информационную деятель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с юридическими и физическими лицами договоры, не противоречащие законодательству Российской Федерации, а также целям и предмету деятельности Казё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Учредителя заключать муниципальные контракты, иные договоры, подлежащие исполнению за счет средств в пределах доведенных Казённому учреждению лимитов бюджетных обязательств и с учетом принятых и не исполненных обязательст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азмеры и условия оплаты труда работников Казённого учреждения в соответствии с муниципальными правовыми актами муниципального образования Ленинградский район в пределах утвержденного фонда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разработке муниципальных правовых актов по предметам своего ве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в проект бюджета муниципального образования Ленинградский район на очередной финансовый год в части финансирования Казё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и вносить на утверждение Учредителем в установленном порядке бюджетную смету на содержание Казённого учреждения, штатную численность Казё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рава для достижения уставных целе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азённое учреждение обязано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качественно выполнять возложенные на него фун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Уставом муниципального образования Ленинградский район и иными муниципальными правовыми актами муниципального образования Ленинградский район, в том числе настоящим Уста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едставлять Учредителю на утверждение планы работы и отчеты об их исполн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закрепленное за ним муниципальное имущество в строгом соответствии с целевым назначением, обеспечивать сохранность данного имущ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бюджетный и налоговый учет, представлять бюджетную, налоговую и статистическую отчетность в порядке, установленном федеральными законами и принимаемыми в соответствии с ними нормативными правовыми актами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учет и сохранность документов, образующихся в процессе деятельности, в том числе документов по личному составу (приказы, личные дела, личные карточки), в течение сроков их хранения, установленных законодательством об архивном деле 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защиту сведений конфиденциального характе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азённое учреждение не впр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учредителем (участником) юридических ли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уждать либо иным способом распоряжаться имуществом без согласия собственника имущ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ценные бума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и получать кредиты (займ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Казённым учреждение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Текущее руководство деятельностью Казённого учреждения осуществляет директор, назначаемый на должность и освобождаемый от должности Учредителе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иректор Казённого учреждения является единоличным исполнительным органом Учреждения, подотчётен и подконтролен Учредителю и несёт перед ним ответственность за экономические результаты деятельности Учреждения, а также за сохранность и целевое использование имущества Казён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и полномочий директора казённого учреждения, а также условия труда и оплаты определяются заключаемым с ним трудовы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 компетенции Учредителя в области управления Казённым учреждением относя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Устава Казённого учреждения, внесение в него измен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Казённого учреждения, а также изменение его тип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ередаточного акта или разделительного баланс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деятельностью Казе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муниципального имущества на праве оперативного управления и закрепление земельного участка на праве постоянного (бессрочного) 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Устава Казенного учреждения и внесение в него измен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директора Казённого учреждения и прекращение его полномочия, а также заключение и прекращение трудового договора с ни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выплат стимулирующего характера директору Учреждения, (в том числе прем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поощрения за труд, применение и снятие дисциплинарных взысканий в отношении директ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директора в служебные командиров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вопроса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 директор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иных вопросов, предусмотренных 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иректор подотчетен и подконтролен Учред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иректор Казённого учреждения в соответствии с трудовым договором осуществляет следующие полномоч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, организует и контролирует работу Казё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Казённым учреждением установленных целей и видов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имени Казённого учреждения, предоставляет его интересы в отношениях с российскими и иностранными физическими и юридическ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ведет административную и финансово-хозяйственную деятель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сходование бюджетных средств по целевому назначению в соответствии с действующим законодательством и утвержденной бюджетной сметой Казё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договоры, выдает доверенности, открывает лицевые сч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ает иного рода сделки и юридические акты, в необходимых случаях одобренные Учредител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Казённого учреждения в соответствии с действующим законодательством Российской Федерации и настоящим Уста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утвержденной Учредителем штатной численности Казённого учреждения и предельной численности и структуры Учреждения, установленной Учредителем, утверждает штатное расписание в пределах фонда оплаты труда, предусмотренных в бюджетной сме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должностные инструкции работников Казё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ы оплаты труда работников в рамках системы оплаты труда, установленной в соответствии с правовыми актами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ет права и обязанности работодателя, в том числе заключает и расторгает трудовые договора с работниками Казё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бор, приём на работу и расстановку кадров Казё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приказы, дает распоряжения, обязательные для всех работников Казё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ы по вопросам организации деятельности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и перераспределяет обязанности между работник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Учредителю отчет о деятельности Казё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яет другие функции по управлению Казённым учреждением, не относящихся к исключительной компетенции Учредител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по вопросам, отнесенным к компетенции директора Казённого учреждения, принимаются им самостоятельно на основе единоначал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иректор Казённого учреждения несет персональную ответственность 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денежных средств, материальных ценностей и имущества Казё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е использование средств бюджета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и (или) представление недостоверных и (или) неполных сведений об имуществе, являющемся муниципальной собственностью муниципального образования Ленинградский район и находящимся в оперативном управлении Казённого учреждения, в порядке, установленном Учредител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Директор Казённого учреждения несет полную материальную ответственность за прямой действительный ущерб, причиненный Казённому учреждению, в том числе случаях неправомерного использования имущества, при списании либо ином отчуждении имущества Казённого учреждения, не соответствующих законодательству Российской Федераци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ях предусмотренных законодательством, директор Казённого учреждения возмещает учреждению убытки, причиненные его виновными действиями (бездействием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6. Реорганизация и ликвидация, изменение тип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ённого учрежд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азённое учреждение может быть ликвидировано или реорганиз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организация влечет за собой переход прав и обязанностей Казё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ях, установленных законом, реорганизация Казенного учреждения в форме его разделения или выведения из его состава другого юридического лица (юридических лиц) осуществляется по решению учредителя или по решению су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азе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Казё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ликвидации Казённого учреждения Учредитель назначает ликвидационную комиссию и устанавливает порядок и сроки ликвидации Казён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 момента назначения ликвидационной комиссии к ней переходят полномочия по управлению делами Казённого учреждения. Порядок ликвидации определя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Ликвидация считается завершенной, а Казённое учреждение прекратившим существование, после внесения записи об этом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и ликвидации и реорганизации Казённого учреждения, увольняемым работникам гарантируется соблюдение их трудовых прав и интерес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сле прекращения деятельности Казённого учреждения документы Архивных фондов передаются Учредител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ри реорганизации Казённого учреждения все документы (управленческие, финансово- хозяйственные, по личному составу и другие) передаются правопреемнику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Изменение типа Казённого учреждения не является его реорганизацией. При изменении его типа в учредительные документы вносятся соответствующие изме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Изменение типа Казённого учреждения в целях создания бюджетного учреждения осуществляется в порядке, установленном администрацией муниципального образования Ленинградский райо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Изменение типа Казённого учреждения в целях создания автономного учреждения осуществляется в порядке, установленном Федеральным законом от 3 ноября 2006 г. № 174-ФЗ «Об автономных учреждениях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2044"/>
      <w:bookmarkStart w:id="9" w:name="sub_2700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е изменений и дополнений в Устав Казё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bookmarkStart w:id="10" w:name="sub_2700"/>
      <w:bookmarkStart w:id="11" w:name="sub_2045"/>
      <w:bookmarkEnd w:id="10"/>
      <w:r>
        <w:rPr>
          <w:rFonts w:cs="Times New Roman" w:ascii="Times New Roman" w:hAnsi="Times New Roman"/>
          <w:sz w:val="28"/>
          <w:szCs w:val="28"/>
        </w:rPr>
        <w:t>7.1. Внесение изменений и дополнений в Устав Казенного учреждения осуществляется Учредителем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045"/>
      <w:r>
        <w:rPr>
          <w:rFonts w:cs="Times New Roman" w:ascii="Times New Roman" w:hAnsi="Times New Roman"/>
          <w:sz w:val="28"/>
          <w:szCs w:val="28"/>
        </w:rPr>
        <w:t>7.2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Все изменения и дополнения в Устав Казённого учреждения утверждаются правовым актом администрацией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ект правового акта администрации муниципального образования Ленинградский район о внесении изменений и дополнений в Устав Казённого учреждения подготавливается Казённым учреждением и подлежит согласованию с Учредителем»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</w:pPr>
    <w:rPr>
      <w:rFonts w:ascii="Times New Roman" w:hAnsi="Times New Roman" w:cs="Times New Roman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autoSpaceDE w:val="true"/>
      <w:spacing w:before="120" w:after="0"/>
      <w:ind w:firstLine="725"/>
      <w:jc w:val="both"/>
    </w:pPr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4:00Z</dcterms:created>
  <dc:creator>Serg</dc:creator>
  <dc:description/>
  <cp:keywords/>
  <dc:language>en-US</dc:language>
  <cp:lastModifiedBy>AAS</cp:lastModifiedBy>
  <cp:lastPrinted>2022-08-11T16:11:00Z</cp:lastPrinted>
  <dcterms:modified xsi:type="dcterms:W3CDTF">2022-10-03T11:52:00Z</dcterms:modified>
  <cp:revision>9</cp:revision>
  <dc:subject/>
  <dc:title/>
</cp:coreProperties>
</file>