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96873703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очетной грамотой и Благодарственным письмом Законодательного Собр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празднованием 10- летия реформы местного самоуправления, за активную деятельность в общественно-политической жизни района, Совет муниципального образования Ленинградский район р е ш и 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Ходатайствовать перед Законодательным Собранием Краснодарского края о награждении Почетной грамотой Законодательного Собрания Краснодарского кра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дака Николая Ивановича, главу Ленинградского сельского поселения Ленинградского района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Чабанца Сергея Григорьевича, депутата Совета муниципального образования Ленинградский район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Ходатайствовать перед Законодательным Собранием Краснодарского края о награждении Благодарственным письмом Законодательного Собрания Краснодарского кра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таринцевой Любови Андреевны, начальника общего отдела администрации Новоплатнировского сельского поселения Ленинградского района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ояновской Татьяны Васильевны, начальника управления экономического развития и информационных технологий администрации муниципального образования Ленинградский райо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Решение вступает в силу с момента его подпис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1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4:00Z</dcterms:created>
  <dc:creator>Admin</dc:creator>
  <dc:description/>
  <cp:keywords/>
  <dc:language>en-US</dc:language>
  <cp:lastModifiedBy>Admin</cp:lastModifiedBy>
  <cp:lastPrinted>2013-04-08T16:25:00Z</cp:lastPrinted>
  <dcterms:modified xsi:type="dcterms:W3CDTF">2013-04-26T10:25:00Z</dcterms:modified>
  <cp:revision>10</cp:revision>
  <dc:subject/>
  <dc:title/>
</cp:coreProperties>
</file>