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3 от 5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енераль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овоплатнировского сельского поселения Ленинград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  <w:bCs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внес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енеральный план Новоплатнировского сельского поселения Ленинградского района Краснодарского кр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внес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енеральный план Новоплатнировского сельского поселения Ленинградского района Краснодарского кра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12-23T10:18:00Z</dcterms:modified>
  <cp:revision>78</cp:revision>
  <dc:subject/>
  <dc:title/>
</cp:coreProperties>
</file>