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б утверждении Порядка предоставления субсидий гражданам, ведущим личное подсобное хозяйство,  крестьянским (фермерским)  хозяйства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индивидуальным предпринимателям, осуществляющим деятельность в области сельскохозяйственного производства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Ленинградский муниципальный округ Краснода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орядка предоставления субсидий гражданам, 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5 сентября 2024 года по 18 сентябр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5 сентябр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09-04T07:00:00Z</dcterms:modified>
  <cp:revision>48</cp:revision>
  <dc:subject/>
  <dc:title>     </dc:title>
</cp:coreProperties>
</file>