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34120842" r:id="rId2"/>
        </w:objec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15"/>
        <w:rPr/>
      </w:pPr>
      <w:r>
        <w:rPr/>
        <w:t>РЕШЕНИЕ</w:t>
      </w:r>
    </w:p>
    <w:p>
      <w:pPr>
        <w:pStyle w:val="Style15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участия граждан и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 обсуждении проекта Устава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частия граждан и учета предложений  в обсуждении проекта Устава муниципального образования Ленинградский район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рабочую группу по учету предложений  по проекту Устава  муниципального  образования Ленинградский район (приложение №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Решение Совета муниципального образования Ленинградский район от 5 марта 2013 года № 8 «</w:t>
      </w:r>
      <w:r>
        <w:rPr>
          <w:bCs/>
          <w:sz w:val="28"/>
          <w:szCs w:val="28"/>
        </w:rPr>
        <w:t xml:space="preserve">Об утверждении  Порядка участия граждан и учета предложений в  обсуждении проекта Устава муниципального образования </w:t>
      </w:r>
      <w:r>
        <w:rPr>
          <w:sz w:val="28"/>
          <w:szCs w:val="28"/>
        </w:rPr>
        <w:t xml:space="preserve"> или проекта муниципального правового акта о внесении изменений и дополнений в Устав муниципального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решения возложить </w:t>
      </w:r>
      <w:r>
        <w:rPr>
          <w:sz w:val="28"/>
        </w:rPr>
        <w:t>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58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В.Н.Гу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от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sz w:val="28"/>
          <w:szCs w:val="28"/>
        </w:rPr>
        <w:t>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законодательством население муниципального образования Ленинградский  район с момента опубликования проекта Устава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Устава муниципального  образования Ленинградский райо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Устава муниципального образования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Устава муниципального образования </w:t>
      </w:r>
      <w:r>
        <w:rPr>
          <w:sz w:val="28"/>
        </w:rPr>
        <w:t>(далее – рабочая группа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Предложения населения к опубликованному проекту Устава </w:t>
      </w:r>
      <w:r>
        <w:rPr>
          <w:sz w:val="28"/>
          <w:szCs w:val="28"/>
        </w:rPr>
        <w:t xml:space="preserve">муниципального образования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/>
      </w:pPr>
      <w:r>
        <w:rPr>
          <w:sz w:val="28"/>
        </w:rPr>
        <w:t>1) должны обеспечивать однозначное толкование положений проекта Устава муниципального образования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Устава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Устава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1. Перед решением вопроса о принятии (включении) в текст проекта Устава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b/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Устава </w:t>
      </w:r>
      <w:r>
        <w:rPr>
          <w:sz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      О.А.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ЛОЖЕНИЕ № 2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 председатель рабочей группы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организационной работе администрации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;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</w:t>
        <w:tab/>
        <w:t xml:space="preserve"> 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Администрация</dc:creator>
  <dc:description/>
  <cp:keywords/>
  <dc:language>en-US</dc:language>
  <cp:lastModifiedBy>Администрация</cp:lastModifiedBy>
  <cp:lastPrinted>2015-01-21T09:24:00Z</cp:lastPrinted>
  <dcterms:modified xsi:type="dcterms:W3CDTF">2015-01-21T06:25:00Z</dcterms:modified>
  <cp:revision>37</cp:revision>
  <dc:subject/>
  <dc:title> </dc:title>
</cp:coreProperties>
</file>