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6 от 6 ма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отчета об исполнении бюджета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Ленинградский район за 2021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отчета об исполнении бюджета  муниципального образования Ленинградский район за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отчета об исполнении бюджета муниципального образования Ленинградский район за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Финько</cp:lastModifiedBy>
  <cp:lastPrinted>2020-06-01T13:18:00Z</cp:lastPrinted>
  <dcterms:modified xsi:type="dcterms:W3CDTF">2022-05-27T11:24:00Z</dcterms:modified>
  <cp:revision>79</cp:revision>
  <dc:subject/>
  <dc:title/>
</cp:coreProperties>
</file>