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ind w:left="4105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 №8 от 21 ноября 2022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Ленинградский район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bookmarkStart w:id="0" w:name="_Hlk10730017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администрации муниципального образования Ленинградский район 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1 октября 2021 г. №1101 «Об утверждении административного регламента предостав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дача разрешений на ввод в эксплуатацию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роенных, реконструированных объектов капитального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ства»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>
          <w:trHeight w:val="17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муниципального образования Ленинградский район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остановление администрации муниципального образования Ленинградский район от 21 октября 2021 г. №1101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дача разрешений на ввод в эксплуатацию построенных, реконструированных объектов капитальн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архитектуры и градостроительства администрации муниципального образования Ленинградский район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несоответствий Федеральному закону от 27 июля 2010 года №210-ФЗ «Об организации предоставления государственных и муниципальных услуг» и принятыми в соответствии с ним нормативными правовыми ак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е постановления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Ленинградский район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остановление администрации муниципального образования Ленинградский район от 21 октября 2021 г. №1101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дача разрешений на ввод в эксплуатацию построенных, реконструированных объектов капитальн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принятыми в соответствии с ним нормативными правовыми актам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роекта МПА в сети Интер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постановления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Ленинградский район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остановление администрации муниципального образования Ленинградский район от 21 октября 2021 г. №1101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дача разрешений на ввод в эксплуатацию построенных, реконструированных объектов капитальн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подлежит размещению на официальном сайте администрации муниципального образования Ленинградский район в сети Интернет в период  с  21 ноября  по 22 декабря 2022 го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Е.Ю. Офицер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eastAsia="PMingLiU;新細明體"/>
      <w:sz w:val="22"/>
      <w:szCs w:val="22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PMingLiU;新細明體" w:cs="Times New Roman"/>
      <w:color w:val="auto"/>
      <w:sz w:val="22"/>
      <w:szCs w:val="22"/>
      <w:lang w:val="ru-RU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53:00Z</dcterms:created>
  <dc:creator>varsix</dc:creator>
  <dc:description/>
  <cp:keywords/>
  <dc:language>en-US</dc:language>
  <cp:lastModifiedBy>Oficerova</cp:lastModifiedBy>
  <cp:lastPrinted>2020-05-22T12:03:00Z</cp:lastPrinted>
  <dcterms:modified xsi:type="dcterms:W3CDTF">2022-12-19T12:56:00Z</dcterms:modified>
  <cp:revision>49</cp:revision>
  <dc:subject/>
  <dc:title/>
</cp:coreProperties>
</file>