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8» сентябр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/27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регистрации доверенных лиц кандидата в депутат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дьмого созыва по одномандатному избиратель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ругу № 21 Ясенко Лилии Владимировны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, представленные в окружную избирательную комиссию для регистрации доверенного лица кандидата в депутаты Законодательного Собрания Краснодарского края седьмого созыва по одномандатному избирательному округу № 21, в соответствии с частями 1-3 статьи 34 Закона Краснодарского края от 21 августа 2007 г.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 Зарегистрировать доверенных лиц кандидата в депутаты Законодательного Собрания Краснодарского края седьмого созыва по одномандатному избирательному округу № 21 Ясенко Лилии Владимировны в количестве 8 человек (список прилагается)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ыдать зарегистрированным доверенным лицам удостоверения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окружной избирательной комиссии Е.И. Площенко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609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окружной </w:t>
      </w:r>
    </w:p>
    <w:p>
      <w:pPr>
        <w:pStyle w:val="Normal"/>
        <w:widowControl/>
        <w:tabs>
          <w:tab w:val="clear" w:pos="708"/>
          <w:tab w:val="left" w:pos="7080" w:leader="none"/>
        </w:tabs>
        <w:ind w:left="5812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бирательной комиссии</w:t>
        <w:br/>
        <w:t>от 8 сентября 2022 г. № 11/27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ind w:left="4253" w:hanging="0"/>
        <w:jc w:val="center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ренных лиц кандидата в депутаты Законодательного Собрания</w:t>
        <w:br/>
        <w:t>Краснодарского края седьмого созыва по одномандатном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ному округу № 21</w:t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Ясенко Лилии Владимировн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Богатырев Евгений Викторович, дата рождения – 29 апреля 1987 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Исаев Нурбий Аликович, дата рождения – 4 февраля 1988 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ириенко Эдуард Евгеньевич, дата рождения – 02 февраля 1994 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Гронский Сергей Олегович, дата рождения – 27 сентября 1980 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Вронский Артем Владимирович, дата рождения – 13 апреля 1999 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Казаков Александр Викторович, дата рождения – 21 октября 1981 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ксанич Евгений Александрович, дата рождения – 27 января 1999 года, род занятий – безработны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Шевченко Евгений Алексеевич, дата рождения – 21 марта 1991 года, род занятий – безработны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8-09T12:45:00Z</cp:lastPrinted>
  <dcterms:modified xsi:type="dcterms:W3CDTF">2022-09-08T09:29:00Z</dcterms:modified>
  <cp:revision>40</cp:revision>
  <dc:subject/>
  <dc:title/>
</cp:coreProperties>
</file>